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ЧЁВСКОГО МУНИЦИПАЛЬНОГО РАЙОНА</w:t>
        <w:br/>
        <w:t>УПРАВЛЕНИЕ ОБРАЗОВАНИЯ</w:t>
        <w:br/>
        <w:br/>
        <w:t>ПРИКАЗ</w:t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3.05.2019 г.</w:t>
        <w:tab/>
        <w:tab/>
        <w:tab/>
        <w:tab/>
        <w:tab/>
        <w:tab/>
        <w:tab/>
        <w:tab/>
        <w:tab/>
        <w:t>№ 106 - ОД</w:t>
      </w:r>
    </w:p>
    <w:p>
      <w:pPr>
        <w:pStyle w:val="Normal"/>
        <w:spacing w:lineRule="auto" w:line="240" w:before="0" w:after="200"/>
        <w:contextualSpacing/>
        <w:rPr>
          <w:b/>
          <w:b/>
          <w:szCs w:val="28"/>
        </w:rPr>
      </w:pPr>
      <w:r>
        <w:rPr>
          <w:b/>
          <w:szCs w:val="28"/>
        </w:rPr>
        <w:t xml:space="preserve">О назначении ответственных за </w:t>
      </w:r>
    </w:p>
    <w:p>
      <w:pPr>
        <w:pStyle w:val="Normal"/>
        <w:spacing w:lineRule="auto" w:line="240" w:before="0" w:after="200"/>
        <w:contextualSpacing/>
        <w:rPr>
          <w:b/>
          <w:b/>
          <w:szCs w:val="28"/>
        </w:rPr>
      </w:pPr>
      <w:r>
        <w:rPr>
          <w:b/>
          <w:szCs w:val="28"/>
        </w:rPr>
        <w:t>реализацию проектов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В рамках Национального проекта «Образование» Пермский край с 2019 года реализует 10 региональных проектов. В целях эффективной реализации проектов на территории Кочевского муниципального района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КАЗЫВАЮ:</w:t>
      </w:r>
    </w:p>
    <w:p>
      <w:pPr>
        <w:pStyle w:val="Style18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значить ответственными за реализацию проектов следующих работников:</w:t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6"/>
        <w:gridCol w:w="1793"/>
        <w:gridCol w:w="1615"/>
        <w:gridCol w:w="1751"/>
        <w:gridCol w:w="26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шко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.А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бина Т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разования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9391287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939154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ochovo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ochovo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m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 каждого ребён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С.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бина О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«ЦДО»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9391294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939154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Kochovo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do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ochovo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m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образовательная сре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бина О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тодист МБУ ДПО «ММЦ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939154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Kochovo_mmc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удущ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ва Л.В.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йнова Е.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ПО «ММЦ»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 управления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29391565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29391287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Kochovo_mmc@mail.ru</w:t>
              </w:r>
            </w:hyperlink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Kochovo_ruo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тив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енко О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тодист МБУ ДО «ЦД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939129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Kochovo_cdod@mail.ru</w:t>
              </w:r>
            </w:hyperlink>
          </w:p>
        </w:tc>
      </w:tr>
    </w:tbl>
    <w:p>
      <w:pPr>
        <w:pStyle w:val="Style18"/>
        <w:ind w:left="855" w:hanging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</w:p>
    <w:p>
      <w:pPr>
        <w:pStyle w:val="Style18"/>
        <w:ind w:left="6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2. Утвердить план мероприятий по реализации Национального проекта Образование (Приложение 1)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3. Контроль за исполнением приказа оставляю за собой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Начальник управления образования</w:t>
        <w:tab/>
        <w:tab/>
        <w:tab/>
        <w:tab/>
        <w:t xml:space="preserve">       З.Я. Котяшев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С приказом ознакомлена: </w:t>
        <w:tab/>
        <w:tab/>
        <w:tab/>
        <w:tab/>
        <w:tab/>
        <w:tab/>
        <w:t>В.С. Павлов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Л.В. Утев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>Петрова А.А.</w:t>
      </w:r>
    </w:p>
    <w:p>
      <w:pPr>
        <w:pStyle w:val="Normal"/>
        <w:spacing w:before="0" w:after="0"/>
        <w:ind w:left="6372" w:firstLine="708"/>
        <w:jc w:val="both"/>
        <w:rPr>
          <w:szCs w:val="28"/>
        </w:rPr>
      </w:pPr>
      <w:r>
        <w:rPr>
          <w:szCs w:val="28"/>
        </w:rPr>
        <w:t xml:space="preserve">Утробина Т.С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80" w:hanging="0"/>
        <w:jc w:val="both"/>
        <w:rPr>
          <w:szCs w:val="28"/>
        </w:rPr>
      </w:pPr>
      <w:r>
        <w:rPr>
          <w:szCs w:val="28"/>
        </w:rPr>
        <w:t>Утробина О.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372" w:firstLine="708"/>
        <w:jc w:val="both"/>
        <w:rPr>
          <w:szCs w:val="28"/>
        </w:rPr>
      </w:pPr>
      <w:r>
        <w:rPr>
          <w:szCs w:val="28"/>
        </w:rPr>
        <w:t>Рогозенко О.Н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80" w:hanging="0"/>
        <w:jc w:val="both"/>
        <w:rPr>
          <w:szCs w:val="28"/>
        </w:rPr>
      </w:pPr>
      <w:r>
        <w:rPr>
          <w:szCs w:val="28"/>
        </w:rPr>
        <w:t>Чугайнова Е.И.</w:t>
      </w:r>
      <w:r>
        <w:br w:type="page"/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left="4395" w:hanging="0"/>
        <w:rPr/>
      </w:pPr>
      <w:r>
        <w:rPr>
          <w:sz w:val="24"/>
          <w:szCs w:val="24"/>
        </w:rPr>
        <w:t>Приложение 1 к приказу управления образования № 106-ОД от 23.05.2019 г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План мероприятий</w:t>
      </w:r>
      <w:r>
        <w:rPr>
          <w:rFonts w:cs="Times New Roman"/>
          <w:sz w:val="28"/>
          <w:szCs w:val="28"/>
          <w:lang w:val="ru-RU"/>
        </w:rPr>
        <w:t xml:space="preserve"> по реализации                                                                                  Национального проекта «Образование»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86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00"/>
        <w:gridCol w:w="2693"/>
        <w:gridCol w:w="1134"/>
        <w:gridCol w:w="1063"/>
        <w:gridCol w:w="71"/>
        <w:gridCol w:w="2127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результа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Сроки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конч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Проект «Современная школа»</w:t>
            </w:r>
          </w:p>
        </w:tc>
      </w:tr>
      <w:tr>
        <w:trPr>
          <w:trHeight w:val="14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1"/>
            </w:tblGrid>
            <w:tr>
              <w:trPr>
                <w:trHeight w:val="521" w:hRule="atLeast"/>
              </w:trPr>
              <w:tc>
                <w:tcPr>
                  <w:tcW w:w="9471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Внедрение на уровнях основного общего и среднего общего образования новых методов 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 </w:t>
                  </w:r>
                </w:p>
              </w:tc>
            </w:tr>
          </w:tbl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Реализация проекта «Использование ИКТ-ресурсов как средство повышения привлекательности урока технологии в 5-8кл.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1 ОУ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70" w:firstLine="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.А.</w:t>
            </w:r>
          </w:p>
          <w:p>
            <w:pPr>
              <w:pStyle w:val="Normal"/>
              <w:spacing w:before="120" w:after="120"/>
              <w:ind w:left="-670" w:firstLine="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бина Т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ввод в эксплуатацию нового корпуса МБОУ «Коч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70" w:firstLine="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яшева З.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новление материально-технической базы в ОУ для реализации основных и дополнительных общеобразовательных программ цифрового проф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 все ОУ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едрение обновлённых примерных основных общеобразовательных программ, разработанных в рамках федерального проекта, в общеобразовательные организации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ы основ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 ДПО «ЦДО» Руководители О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II.</w:t>
            </w:r>
          </w:p>
        </w:tc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 «Успех каждого ребенк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257" w:right="459" w:hanging="0"/>
              <w:jc w:val="both"/>
              <w:rPr/>
            </w:pPr>
            <w:r>
              <w:rPr>
                <w:b/>
                <w:sz w:val="24"/>
                <w:szCs w:val="24"/>
              </w:rPr>
              <w:t>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</w:t>
            </w:r>
            <w:r>
              <w:rPr>
                <w:bCs/>
                <w:color w:val="000000"/>
                <w:kern w:val="2"/>
              </w:rPr>
              <w:t>оздан</w:t>
            </w:r>
            <w:r>
              <w:rPr/>
              <w:t>ие</w:t>
            </w:r>
            <w:r>
              <w:rPr>
                <w:bCs/>
                <w:color w:val="000000"/>
                <w:kern w:val="2"/>
              </w:rPr>
              <w:t xml:space="preserve"> услови</w:t>
            </w:r>
            <w:r>
              <w:rPr/>
              <w:t>й</w:t>
            </w:r>
            <w:r>
              <w:rPr>
                <w:bCs/>
                <w:color w:val="000000"/>
                <w:kern w:val="2"/>
              </w:rPr>
              <w:t xml:space="preserve"> для развитие единой муниципальной системы поддержки и сопровождения талантливых детей: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kern w:val="2"/>
              </w:rPr>
              <w:t xml:space="preserve">- </w:t>
            </w:r>
            <w:r>
              <w:rPr/>
              <w:t xml:space="preserve">Реализация проекта «Одарённые де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ует районный  банк данных «Одаренные де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 ДПО «ЦДО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отборе МО для предоставления иных межбюджетных трансфертов на обеспечение условий для развития физической культуры и массового спорта с целью обновления материально-технической базы для занятий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СОШ кажд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Участие в открытых онлайн уроках, реализуемых с учетом опыта цикла открытых уроков "Проектория", направленных на раннюю профориентацию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 обучающихся ОУ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 ДПО «ЦДО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хват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0 обучающихся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Руководитель ОУ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 ДПО «ЦДО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хват детей с ОВЗ дополнительными общеобразовательными программами, в том числе с использованием дистанционных 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%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.А.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хович В.А.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 ДПО «ЦДО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проекта  «Шахматы в школ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0% обучающихся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чёвская СОШ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лымская СОШ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Юкс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обучающихся во Всероссийской олимпиаде школьников муниципального и регионального уров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 обучающихся в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 ДО «ЦДО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b/>
                <w:szCs w:val="28"/>
              </w:rPr>
              <w:t>Проект «Поддержка семей, имеющих детей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условий для раннего развития детей в возрасте до трех лет и реализация программ психолого-педагогической, методической и консультативной помощи родителям детей, получающих дошкольное образование в семье. Создание условий для раннего развития детей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kern w:val="2"/>
                <w:sz w:val="24"/>
                <w:szCs w:val="24"/>
              </w:rPr>
              <w:t>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услуг психолого-педагог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 некоммерческих организаций (НК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хович В.А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хович В.А.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.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kern w:val="2"/>
                <w:sz w:val="24"/>
                <w:szCs w:val="24"/>
              </w:rPr>
              <w:t xml:space="preserve">. </w:t>
            </w:r>
          </w:p>
        </w:tc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Проект «Цифровая образовательная сред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7" w:right="459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  <w:p>
            <w:pPr>
              <w:pStyle w:val="Default"/>
              <w:ind w:left="257" w:right="459" w:hanging="0"/>
              <w:jc w:val="both"/>
              <w:rPr>
                <w:kern w:val="2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4.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программы профессиональной переподготовки руководителей образовательных организаций по внедрению и функционированию в образовательных </w:t>
            </w:r>
          </w:p>
          <w:p>
            <w:pPr>
              <w:pStyle w:val="Default"/>
              <w:rPr/>
            </w:pPr>
            <w:r>
              <w:rPr/>
              <w:t>организациях целевой модели цифровой образовательной среды</w:t>
            </w:r>
            <w:r>
              <w:rPr>
                <w:b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МБОУ «Кочевская СОШ»,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лымская СОШ»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-Кочиснкая СОШ»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Юкс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 ДПО «ЦДО»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влечение обучающихся в программы дополнительного образования цифрового образовательного профиля и индивидуального плана обучения с использованием федеральной информационно-сервисной платформы цифровой образовательн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всех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 ДПО «ЦДО»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</w:rPr>
            </w:pPr>
            <w:r>
              <w:rPr>
                <w:color w:val="000000"/>
              </w:rPr>
              <w:t>Обеспечение образовательных организаций Интернет-соединением со скоростью не менее 100Мб/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%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 ДПО «ЦДО»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</w:rPr>
            </w:pPr>
            <w:r>
              <w:rPr/>
              <w:t xml:space="preserve">Повышение квалификации  работников с целью повышения их компетенций в области современных технологий, в т.ч. с использованием информационного ресурса «Современная цифровая образовательная среда в РФ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</w:rPr>
            </w:pPr>
            <w:r>
              <w:rPr/>
              <w:t>Обучить не менее 5 чел. от каждой О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бина О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</w:rPr>
            </w:pPr>
            <w:r>
              <w:rPr>
                <w:color w:val="000000"/>
              </w:rPr>
              <w:t xml:space="preserve">Внедрение механизма обеспечения оценки качества результатов промежуточной и итоговой аттестации обучающихся на онлайн-ресурсах, независимо от места нахождения обучающихся, в том числе с применением биометрических да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%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хват детей мероприятиями, посвященными безопасности в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%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хват детей уроками, посвященными социальной активности и добровольч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% обучающихся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.</w:t>
            </w:r>
          </w:p>
        </w:tc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 «Учитель будущего»</w:t>
            </w:r>
          </w:p>
        </w:tc>
      </w:tr>
      <w:tr>
        <w:trPr/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right="318" w:hanging="0"/>
              <w:jc w:val="both"/>
              <w:rPr/>
            </w:pPr>
            <w:r>
              <w:rPr>
                <w:b/>
                <w:bCs/>
                <w:i/>
                <w:iCs/>
              </w:rPr>
              <w:t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</w:t>
            </w:r>
          </w:p>
          <w:p>
            <w:pPr>
              <w:pStyle w:val="Default"/>
              <w:ind w:left="405" w:right="31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влечение в национальную систему профессионального роста педагогических работников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50%  </w:t>
            </w:r>
            <w:r>
              <w:rPr>
                <w:sz w:val="24"/>
                <w:szCs w:val="24"/>
              </w:rPr>
              <w:t>педагогов 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йнова Е.И.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 xml:space="preserve">Повышение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менее 50%</w:t>
            </w:r>
            <w:r>
              <w:rPr>
                <w:sz w:val="24"/>
                <w:szCs w:val="24"/>
              </w:rPr>
              <w:t xml:space="preserve"> педагогов 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бина О.С.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влечение педагогических работников до 35 лет в различные формы поддержки и сопровождения в первые три года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 ДПО «ЦДО»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I</w:t>
            </w:r>
          </w:p>
        </w:tc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Проект «Социальная активность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развития наставничества, поддержки общественных инициатив и проектов, в том числе в сфере волонтёрств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Приём  обучающихся в ряды ВДЮВПОД «Юнар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от всех учащихс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У ДПО «ЦДО»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z w:val="24"/>
                <w:szCs w:val="24"/>
              </w:rPr>
              <w:t xml:space="preserve">Увеличение количества обучающихся и молодёжи, входящих в состав волонтерских отря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 обучающихся ОУ ежегодно, создание одного молодёжного волонтёрского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Вовлечение обучающихся, состоящих в ГР СОП в волонтерские отряды на базе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ы 20% обучающихся, состоящих на учёте в ГР С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енко О.Н.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бина О.А.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ции в сети Интернет «Про100 добрых дел». Ежегодно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Управление образования, МБУ ДО «ЦД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ovo_ruo@mail.ru" TargetMode="External"/><Relationship Id="rId3" Type="http://schemas.openxmlformats.org/officeDocument/2006/relationships/hyperlink" Target="mailto:Kochovo_mmc@mail.ru" TargetMode="External"/><Relationship Id="rId4" Type="http://schemas.openxmlformats.org/officeDocument/2006/relationships/hyperlink" Target="mailto:Kochovo_cdod@mail.ru" TargetMode="External"/><Relationship Id="rId5" Type="http://schemas.openxmlformats.org/officeDocument/2006/relationships/hyperlink" Target="mailto:Kochovo_mmc@mail.ru" TargetMode="External"/><Relationship Id="rId6" Type="http://schemas.openxmlformats.org/officeDocument/2006/relationships/hyperlink" Target="mailto:Kochovo_mmc@mail.ru" TargetMode="External"/><Relationship Id="rId7" Type="http://schemas.openxmlformats.org/officeDocument/2006/relationships/hyperlink" Target="mailto:Kochovo_mmc@mail.ru" TargetMode="External"/><Relationship Id="rId8" Type="http://schemas.openxmlformats.org/officeDocument/2006/relationships/hyperlink" Target="mailto:Kochovo_ruo@mail.ru" TargetMode="External"/><Relationship Id="rId9" Type="http://schemas.openxmlformats.org/officeDocument/2006/relationships/hyperlink" Target="mailto:Kochovo_cdod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0:00Z</dcterms:created>
  <dc:creator>user</dc:creator>
  <dc:description/>
  <dc:language>en-US</dc:language>
  <cp:lastModifiedBy>user</cp:lastModifiedBy>
  <cp:lastPrinted>2019-05-31T16:57:00Z</cp:lastPrinted>
  <dcterms:modified xsi:type="dcterms:W3CDTF">2019-10-10T11:40:00Z</dcterms:modified>
  <cp:revision>2</cp:revision>
  <dc:subject/>
  <dc:title/>
</cp:coreProperties>
</file>