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приказом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я образования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чевского муниципального округ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края от 29.01.2021г. №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798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рганизация системы профориентационной работы в образовательных организациях Кочевского муниципального округа»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управления образования, методисты МБУ ДО «ЦДО», руководители окружных методических объединений, педагоги образовательных учреждений округа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вовлечения 95% детей в возрасте от 5 до 18 лет (воспитанники ДОУ, обучающиеся  ОО округа) в муниципальную систему профориентационной работы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муниципальной системы профориентационной работы, охватывающей не менее 95% детей в возрасте от 5 до 18 лет и 100% педагогических работников ОО округ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Разработка и принятие нормативно-правовой базы для реализации мероприятий Програм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Разработка и принятие программы по работе с детьми старшей и подготовительной групп в ДОУ округа по ранней профориент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Разработка и принятие программы психолого-диагностической работы по профориент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Разработка и принятие программы профориентационной работы в общеобразовательных учрежден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Вовлечение не менее 95% детей в возрасте от 5 до 18 лет в профориентационны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Организация работы по расширению профильных направлений профориентационных практических занятий со старшеклассн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Создание системы индивидуальной консультационной помощи профориентационной направленнос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Организация работы по привлечению обучающихся с 6 по 11 класс ОО округа в реализацию Федеральных проектов «Проектория» и «Билет в будуще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Организация взаимодействия  с профессиональными образовательными организациями, образовательными организациями</w:t>
            </w:r>
            <w:r>
              <w:rPr>
                <w:rFonts w:eastAsia="Times New Roman" w:cs="yandex-sans;Times New Roman" w:ascii="yandex-sans;Times New Roman" w:hAnsi="yandex-sans;Times New Roman"/>
                <w:sz w:val="28"/>
                <w:szCs w:val="28"/>
                <w:lang w:eastAsia="ru-RU"/>
              </w:rPr>
              <w:t xml:space="preserve"> высшего образования и их филиалами по вовлечению в проведение профориентационных практических занятий со старшеклассник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yandex-sans;Times New Roman" w:ascii="yandex-sans;Times New Roman" w:hAnsi="yandex-sans;Times New Roman"/>
                <w:sz w:val="28"/>
                <w:szCs w:val="28"/>
                <w:lang w:eastAsia="ru-RU"/>
              </w:rPr>
              <w:t>10.Организация взаимодействия с учреждениями и предприятиями округа, задействованными в реализации проект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будет реализована в 2021-2025 гг. в соответствии с планом мероприятий, который реализуется путем поэтапного выполнения запланирован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– подготовительный (январь 2021-февраль 202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– практический (март 2021-май 2025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– аналитический (июнь 2025-декабрь 2025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исполнени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исполнением Программы осуществляет Управление образования администрации Кочевского муниципального округа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в Кочевском муниципальном округе функционирует 5 школ (1313 обучающихся), 1 учреждение дополнительного образования (639 человек посещают объединения) и 1 дошкольное учреждение,  9 структурных подразделений образовательных организаций (607 воспитанников).  В МБОУ «Кочёвская СОШ» организовано профильное обучение: по физико-математическому профилю в настоящее время обучается 14 человек (обучающиеся 11 классов), технологический профиль выбрали 14 человек (обучающиеся 10 классов). С целью организации предпрофильной подготовки разработаны и реализуются курсы внеурочной деятельности «В мире профессий» (4 класс), «Человек и профессия» (8 класс), «Юный журналист (5-11 классы), «Юный исследователь» (6,8,9 классы).  В МБОУ «Сепольская ООШ» реализуется факультативный курс «Мой выбор» (8 класс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лан работы по профориентации обучающихся в настоящее время разработан только в МБОУ «Сепольская ООШ»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реализации проекта ранней профессиональной ориентации школьников 6–11 классов «Билет в будущее» участвует также МБОУ «Сепольская ООШ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 всех образовательных организациях Кочевского муниципального округа проводятся классные часы, родительские собрания профориентационной направленности, организуются информационные встречи с представителями разных профессий, в которых принимают участие работники прокуратуры, военкомата, полиции, ЦЗ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следние три года наблюдается рост количества выпускников 9 классов, продолживших обучение в СПО после окончания 9 класса (данные приведены по состоянию на 01.09 отчетного года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094"/>
        <w:gridCol w:w="1094"/>
        <w:gridCol w:w="1094"/>
        <w:gridCol w:w="1094"/>
        <w:gridCol w:w="1094"/>
        <w:gridCol w:w="1095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выпус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упили в СУ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ли обучение в 10 класс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бучаютс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я сведения об устройстве выпускников 11 классов  образовательных организаций Кочевского муниципального округа, можно отметить, что динамика поступления обучающихся в ВУЗ и СПО не стабильна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094"/>
        <w:gridCol w:w="1094"/>
        <w:gridCol w:w="1094"/>
        <w:gridCol w:w="1094"/>
        <w:gridCol w:w="1094"/>
        <w:gridCol w:w="1095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выпус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и в ВУ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упили в СП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бучаютс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временном этапе выпускники школ испытывают серьезные трудности в профессиональном самоопределении. Перечислим проблемы, мешающие полноценной профориентационной работе: 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тсутствие единой системы профориентационной работы;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определенность целей профориентационной работы;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достаточное время, отведенное в школах для профориентации;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достаточное вовлечение в эту работу родителей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фицит методик, способствующих осознанному выбору профессии. </w:t>
      </w:r>
    </w:p>
    <w:p>
      <w:pPr>
        <w:pStyle w:val="Style2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иски путей решений этих проблем определили необходимость в создании и реализации муниципальной программы «Организация системы профориентационной работы в образовательных организациях Кочевского муниципального округа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рограмма разработана с учетом плана мероприятий муниципальной программы профессиональной ориентации обучающихся в образовательных учреждениях Кочевского муниципального округа на 2021-2025г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систему действенной профориентации в образовательных учреждениях, которая бы способствовала формированию у обучающихся профессионального самоопределения в соответствии с желаниями, способностями, индивидуальными особенностями каждой личности и с учетом социокультурной ситу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 программ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Разработка и принятие нормативно-правовой базы для реализации мероприятий Программ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Разработка и принятие программы профориентационной работы в образовательных учреждениях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Вовлечение не менее 95% детей в возрасте от 5 до 18 лет в профориентационные мероприят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Организация работы по расширению профильных направлений профориентационных практических занятий со старшеклассникам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Создание системы индивидуальной консультационной помощи профориентационной направленност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Организация работы по привлечению детей с 6 по 11 класс ОО округа в реализацию Федеральных проектов «Проектория» и «Билет в будущее»;</w:t>
      </w:r>
    </w:p>
    <w:p>
      <w:pPr>
        <w:pStyle w:val="Normal"/>
        <w:spacing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Организация работы с профессиональными образовательными организациями, образовательными организациями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высшего образования и их филиалами по вовлечению в проведение профориентационных практических занятий со старшеклассниками;</w:t>
      </w:r>
    </w:p>
    <w:p>
      <w:pPr>
        <w:pStyle w:val="Normal"/>
        <w:spacing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10.Организация работы с предприятиями и учреждениями округа, задействованными в реализации прое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рмативно-правовое обеспечение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Федеральный закон от 29.12.2012 г. № 273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кон РФ от 19.04.1991г. №1032-1 «О занятости населения в Российской Федерации» (ФЗ №1032-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аспоряжение Правительства РФ от 12.11.2020 N 2945-Р «Об утверждении плана мероприятий по реализации в 2021 - 2025 годах Стратегии развития воспитания в Российской Федерации на период до 2025 год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будет реализована в 2021-2025гг. в три этап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этап: подготовительный </w:t>
      </w:r>
      <w:r>
        <w:rPr>
          <w:rFonts w:cs="Times New Roman" w:ascii="Times New Roman" w:hAnsi="Times New Roman"/>
          <w:sz w:val="28"/>
          <w:szCs w:val="28"/>
        </w:rPr>
        <w:t>(январь 2021- февраль 202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работана и утверждена нормативно-правовая база для создания системы профориентационной работы в Кочевском муниципальном округ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зработана программа профориентационной работы в общеобразовательных учреждения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этап: практический</w:t>
      </w:r>
      <w:r>
        <w:rPr>
          <w:rFonts w:cs="Times New Roman" w:ascii="Times New Roman" w:hAnsi="Times New Roman"/>
          <w:sz w:val="28"/>
          <w:szCs w:val="28"/>
        </w:rPr>
        <w:t xml:space="preserve"> (март 2021-май 202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ализуется деятельность организационной структуры управления профориентационной работой на уровне муниципальной системы образ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межведомственное взаимодействие с учреждениями и предприятиями округа, ВУЗами и СУЗами Пермского кра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ирует реализацию настоящей программы и профориентационных программ в образовательных учреждениях округ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дополнительного образов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казывает методическую помощь в организации профориентационной деятельности в образовательных учреждениях округ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ирует выполнение этапов реализации проекта, формирует отчетность и предоставляет в управление образования по истечении календарного год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ординирует реализацию профориентационных программ в образовательных учреждениях округ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ует мероприятия по профориентационной деятельности с детьми, педагогами и родител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ывает консультативную помощь детям и их родителям по направлению профессиональной ориентации ребе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ализуется программа по работе с детьми дошкольного возраста по ранней профориен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ализуется программа психолого-диагностической работы по профориен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ализуется программа профориентационной работы в общеобразовательных учрежде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этапе реализации Программы предусмотрены следующие направления 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фессиональное просвещение обучающихся и родителей через учебную и внеурочную деятельность в образовательных учреждениях округа с целью расширения их представлений о рынке тр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иагностика и консультирование с целью формирования у детей и подростков осознанного выбора професс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Межведомственное взаимодействие и социальное партнерство с учреждениями и предприятиями округа с целью обучения учащихся старших классов профессия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этап: аналитический </w:t>
      </w:r>
      <w:r>
        <w:rPr>
          <w:rFonts w:cs="Times New Roman" w:ascii="Times New Roman" w:hAnsi="Times New Roman"/>
          <w:sz w:val="28"/>
          <w:szCs w:val="28"/>
        </w:rPr>
        <w:t>(июнь 2025-декабрь 202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: 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оценка результативности реализации Программы, управление изменениями.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заключения о возможности внедрения результатов 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в массовую практику образ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Эффективность реализации Программы и целевые показатели (индикаторы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110" w:leader="none"/>
        </w:tabs>
        <w:spacing w:lineRule="auto" w:line="232" w:before="0" w:after="0"/>
        <w:ind w:right="120" w:hanging="0"/>
        <w:jc w:val="both"/>
        <w:rPr/>
      </w:pPr>
      <w:r>
        <w:rPr/>
        <w:t>По итогам реализации Программы планируется достижение следующих целевых показателей (индикаторов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850"/>
        <w:gridCol w:w="851"/>
        <w:gridCol w:w="850"/>
        <w:gridCol w:w="85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Доля несовершеннолетних детей в возрасте от 7 до 15 лет, охваченных мероприятиями профориентационной направ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)Доля несовершеннолетних детей в возрасте от 16 до 18 лет, охваченных мероприятиями профориентационн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Количество педагогических работников, прошедших курсы повышения квалификации по теме «Организация профориентационной работы в образовательном учреждении в условиях ФГОС», кол. (в т.ч. курсы классного руковод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Доля учащихся 6-11 классов, принявших участие в Федеральном проекте «Успех каждого ребе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едприятий и учреждений округа, задействованных в реализации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5) Доля учащихся 7-11 классов ОО округа, охваченных профориентационной психолого-диагностической работой, 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) Количество проведенных профориентационных практических занятий со старшеклассни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) Количество профессиональных образовательных организаций, образовательных организаций высшего образования и их филиалов, вовлеченных в провед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й профориентационной направ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еречень основных мероприят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668"/>
        <w:gridCol w:w="56"/>
        <w:gridCol w:w="1967"/>
        <w:gridCol w:w="17"/>
        <w:gridCol w:w="1949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ниципальный этап Всероссийского робототехнического Форума дошкольных образовательных организаций «ИКаРёнок» «Интеллектуальная собственность, изобретательство и ТРИЗ»: «Человек труда» сезона 2020 - 2021 год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.02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специалист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учебно-исследовательских работ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ы ЦДО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проектов обучающихс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ЦД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ест-игра «Карта профессий»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ЦД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ая неделя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ссиональное самоопределение школьников»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ЦД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принятие плана мероприятий по программе профориентационной работы в ОО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1 июля 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руководителей по ВР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экскурсий для обучающихся ОО округа в учреждения,  предприятия и в учебные заведения Пермского кр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– руководители О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и проведение встреч с представителя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личных професс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руководителей по ВР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ирование педагогов ОО  по вопросам оказания помощи и поддержки, учащихся в процессе их профессионального и личност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определения; участие в работе методических объединений учителей-предметник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РУ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ЦД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школьные, классные родительские собрания профориентационной темат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руководителей по ВР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курсов внеурочной деятельности, факультативов, курсов по выбор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руководителей по УВР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лекториев профориентационной тематики, индивидуальные консультации для родителей по вопросам профориент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руководителей по ВР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хождения курсов повышения квалификации педагогами округа по профориентационной работ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ЦД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ведение информационной компании по освещению работы профориентационной направленности в СМ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ЦДО, руководители О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работы по привлечению учащихся ОО округа в реализацию Федеральных проектов «Проектория» и «Билет в будущее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ри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руководителей по УВР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ирование родителей по вопросам профориентаци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нкетирован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беседы на классных и общешкольны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ских собрания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еседы психолога с родителям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руководителей по УВР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работы по привлечению учащихся ОО округа в реализацию Федеральных проектов «Проектория» и «Билет в будущее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character" w:styleId="Style20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10:00Z</dcterms:created>
  <dc:creator>user</dc:creator>
  <dc:description/>
  <cp:keywords/>
  <dc:language>en-US</dc:language>
  <cp:lastModifiedBy>user</cp:lastModifiedBy>
  <cp:lastPrinted>2021-02-01T10:35:00Z</cp:lastPrinted>
  <dcterms:modified xsi:type="dcterms:W3CDTF">2021-02-10T06:41:00Z</dcterms:modified>
  <cp:revision>11</cp:revision>
  <dc:subject/>
  <dc:title/>
</cp:coreProperties>
</file>