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1120" w:hanging="0"/>
        <w:rPr/>
      </w:pPr>
      <w:r>
        <w:rPr/>
        <w:t xml:space="preserve">Приложение № 1 </w:t>
      </w:r>
    </w:p>
    <w:p>
      <w:pPr>
        <w:pStyle w:val="31"/>
        <w:shd w:fill="auto" w:val="clear"/>
        <w:ind w:left="1120" w:hanging="0"/>
        <w:rPr/>
      </w:pPr>
      <w:r>
        <w:rPr/>
        <w:t>УТВЕРЖДЕНО</w:t>
      </w:r>
    </w:p>
    <w:p>
      <w:pPr>
        <w:pStyle w:val="31"/>
        <w:shd w:fill="auto" w:val="clear"/>
        <w:spacing w:lineRule="exact" w:line="220"/>
        <w:rPr/>
      </w:pPr>
      <w:r>
        <w:rPr/>
        <w:t>приказом Управления образования</w:t>
      </w:r>
    </w:p>
    <w:p>
      <w:pPr>
        <w:pStyle w:val="31"/>
        <w:shd w:fill="auto" w:val="clear"/>
        <w:spacing w:lineRule="exact" w:line="220"/>
        <w:rPr/>
      </w:pPr>
      <w:r>
        <w:rPr/>
        <w:t xml:space="preserve"> </w:t>
      </w:r>
      <w:r>
        <w:rPr/>
        <w:t>Кочевского муниципального округ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/>
        <w:t>от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17.03.2020 от № 44</w:t>
      </w:r>
    </w:p>
    <w:p>
      <w:pPr>
        <w:pStyle w:val="51"/>
        <w:shd w:fill="auto" w:val="clear"/>
        <w:spacing w:lineRule="exact" w:line="280" w:before="0" w:after="327"/>
        <w:ind w:left="146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shd w:fill="auto" w:val="clear"/>
        <w:spacing w:lineRule="exact" w:line="280" w:before="0" w:after="327"/>
        <w:ind w:left="1460" w:hanging="0"/>
        <w:jc w:val="center"/>
        <w:rPr/>
      </w:pPr>
      <w:r>
        <w:rPr/>
        <w:t>Положение о муниципальной системе оценки качества образова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29" w:leader="none"/>
        </w:tabs>
        <w:spacing w:lineRule="exact" w:line="280" w:before="0" w:after="294"/>
        <w:ind w:left="3840" w:hanging="0"/>
        <w:rPr/>
      </w:pPr>
      <w:r>
        <w:rPr/>
        <w:t>Общие полож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760"/>
        <w:rPr/>
      </w:pPr>
      <w:r>
        <w:rPr/>
        <w:t xml:space="preserve">Настоящее Положение о муниципальной системе оценки качества образования (далее - Положение) устанавливает единые требования и подходы и направлено на обеспечение комплексной оценки качества деятельности образовательных учреждений общего </w:t>
      </w:r>
      <w:r>
        <w:rPr>
          <w:color w:val="000000"/>
        </w:rPr>
        <w:t>и дополнительного образования в муниципальной системе образования (далее - МСОКО) на территории</w:t>
      </w:r>
      <w:r>
        <w:rPr/>
        <w:t xml:space="preserve"> Кочевского муниципального округа Пермского кра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760"/>
        <w:rPr>
          <w:color w:val="FF0000"/>
        </w:rPr>
      </w:pPr>
      <w:r>
        <w:rPr/>
        <w:t xml:space="preserve">Муниципальная система оценки качества образования разработана на основании Конституции Российской Федерации, Федерального закона Российской Федерации от 29.12.2012 № 273-ФЗ «Об образовании в Российской Федерации», нормативными актами Российской Федерации, письмом министерства образования и науки Пермского края </w:t>
      </w:r>
      <w:r>
        <w:rPr>
          <w:color w:val="000000"/>
        </w:rPr>
        <w:t>от 19.02.2020 № 26-01-36 «о направлении методических материалов по обеспечению объективности процедур оценки качества образования в Пермском крае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760"/>
        <w:rPr/>
      </w:pPr>
      <w:r>
        <w:rPr/>
        <w:t>Положение распространяется на все муниципальные образовательные организации, имеющие государственную аккредитацию, подведомственные администрации Кочевского муниципального округа Пермского кра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640"/>
        <w:rPr/>
      </w:pPr>
      <w:r>
        <w:rPr/>
        <w:t>Комплексный характер муниципальной системы качества образования определяется тем, что она включает разделы оценивания, соответствующие основным направлениям деятельности образовательных учрежд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22" w:before="0" w:after="0"/>
        <w:ind w:left="0" w:firstLine="640"/>
        <w:rPr/>
      </w:pPr>
      <w:r>
        <w:rPr/>
        <w:t>Содержание муниципальной системы качества образования предполагает организацию деятельности, основанной на принципах законности, гласности, ответственности, коллективного, свободного обсуждения и обеспечения объективной оценки качества образ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640"/>
        <w:rPr/>
      </w:pPr>
      <w:r>
        <w:rPr/>
        <w:t>В настоящем Положении используются следующие определ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760"/>
        <w:rPr/>
      </w:pPr>
      <w:r>
        <w:rPr/>
        <w:t>Качество образования - интегральная характеристика системы образования, отражающая степень соответствия реальных образовательных результатов социальным и личностным ожиданиям, формально воплощенная в нормативных требован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760"/>
        <w:rPr/>
      </w:pPr>
      <w:r>
        <w:rPr/>
        <w:t>Оценка качества образования - процесс определения степени соответствия измеряемых образовательных результатов и условий общепризнанной, зафиксированной в документах системе государственно- общественных требований к качеству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Муниципальная система оценки качества образования - совокупность способов, средств и организационных структур для установления соответствия качества образовательной деятельности и оказываемых образовательных услуг потребностям личности, общества и государства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Муниципальная система оценки качества образования призвана обеспечивать координацию внутренних систем оценки качества образования муниципальных образовательных организаций, расположенных на территории Кочевского муниципального округа Пермского кра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Экспертиза -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Измерение - оценка уровня достижения образовательных результатов с помощью контрольно-измерительных материалов, соответствующих государственным образовательным стандартам, федеральным государственным образовательным стандарта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40"/>
        <w:rPr/>
      </w:pPr>
      <w:r>
        <w:rPr/>
        <w:t>Пользователями муниципальной системы оценки качества образования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органы местного самоуправления администрации Кочевского муниципального округа Пермского края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- управление образования администрации Кочевского муниципального округа Пермского кра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740"/>
        <w:rPr/>
      </w:pPr>
      <w:r>
        <w:rPr/>
        <w:t>образовательные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обучающиеся и их родители (законные представител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общественные организации, заинтересованные в оценке и повышении качества образования в муниципалитет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6" w:leader="none"/>
        </w:tabs>
        <w:spacing w:lineRule="exact" w:line="322" w:before="0" w:after="300"/>
        <w:ind w:left="0" w:firstLine="740"/>
        <w:rPr/>
      </w:pPr>
      <w:r>
        <w:rPr/>
        <w:t>В целях упорядочения процедур оценки качества образования в муниципальных образовательных организациях, обеспечения информационной открытости муниципальной системы образования ежегодно, не позднее 20 августа текущего года, формируется план-график МСОКО на предстоящий учебный год. План-график МСОКО утверждается приказом управления образования администрации Кочевского муниципального округа Пермского кра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38" w:leader="none"/>
        </w:tabs>
        <w:spacing w:lineRule="exact" w:line="322" w:before="0" w:after="0"/>
        <w:ind w:left="2320" w:hanging="0"/>
        <w:rPr/>
      </w:pPr>
      <w:r>
        <w:rPr/>
        <w:t>Основные цели, задачи и функции МСОКО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40"/>
        <w:rPr/>
      </w:pPr>
      <w:r>
        <w:rPr/>
        <w:t>Цель МСОКО - получение, обработка, интерпретация и распространение объективной информации о состоянии качества образования в муниципальной системе образования, тенденциях его развития и факторах, влияющих на его уровень, а также принятие обоснованных решений по достижению высокого качества образования и совершенствования системы управления качеством образ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22" w:before="0" w:after="0"/>
        <w:ind w:left="0" w:firstLine="740"/>
        <w:rPr/>
      </w:pPr>
      <w:r>
        <w:rPr/>
        <w:t>Основные функции МСОКО в муниципальной системе образова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сбор информации о муниципальной системе образования, обработка, систематизация и хранение полученной информации, а также непрерывный системный анализ состояния и перспектив развития муниципальной системы образования, выполненный на основе указанной информ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40"/>
        <w:rPr/>
      </w:pPr>
      <w:r>
        <w:rPr/>
        <w:t>экспертиза, диагностика, оценка и прогноз основных тенденций развития муниципальной системы образования, муниципальных образовательны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41" w:before="0" w:after="0"/>
        <w:ind w:left="0" w:firstLine="740"/>
        <w:rPr/>
      </w:pPr>
      <w:r>
        <w:rPr/>
        <w:t>организационно-методическое сопровождение оценочных процедур в муниципальной системе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exact" w:line="331" w:before="0" w:after="0"/>
        <w:ind w:left="0" w:firstLine="740"/>
        <w:rPr/>
      </w:pPr>
      <w:r>
        <w:rPr/>
        <w:t>организация оценки результатов деятельности муниципальной системы образования, условий и процесса осуществления образо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rPr/>
      </w:pPr>
      <w:r>
        <w:rPr/>
        <w:t>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 по проблемам повышения качества образования;</w:t>
      </w:r>
    </w:p>
    <w:p>
      <w:pPr>
        <w:pStyle w:val="22"/>
        <w:shd w:fill="auto" w:val="clear"/>
        <w:spacing w:lineRule="exact" w:line="322" w:before="0" w:after="0"/>
        <w:rPr>
          <w:color w:val="000000"/>
        </w:rPr>
      </w:pPr>
      <w:r>
        <w:rPr>
          <w:color w:val="000000"/>
        </w:rPr>
        <w:t>- обеспечение внешних пользователей (представители общественных организаций, СМИ, родители, широкая педагогическая общественность) информацией о развитии образования в муниципальных образовательных организациях, о выявлении динамики развития образовательных учреждений Кочевского муниципального округа - сравнение результатов деятельности образовательного учреждения с собственными результатами в предыдущий период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firstLine="740"/>
        <w:rPr/>
      </w:pPr>
      <w:r>
        <w:rPr/>
        <w:t>принятие оптимальных управленческих решений на основании комплексных данных, представленных в Положении по результатам деятельности образовательных учреждений в определенный период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740"/>
        <w:rPr/>
      </w:pPr>
      <w:r>
        <w:rPr/>
        <w:t>Объекты МСОКО:</w:t>
      </w:r>
    </w:p>
    <w:p>
      <w:pPr>
        <w:pStyle w:val="22"/>
        <w:shd w:fill="auto" w:val="clear"/>
        <w:spacing w:lineRule="exact" w:line="322" w:before="0" w:after="0"/>
        <w:ind w:firstLine="1160"/>
        <w:rPr/>
      </w:pPr>
      <w:r>
        <w:rPr/>
        <w:t>образовательные программы, реализуемые в муниципальных образовательных организациях муниципального округа, и условия их реал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rPr/>
      </w:pPr>
      <w:r>
        <w:rPr/>
        <w:t>создание условий для ведения образо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rPr/>
      </w:pPr>
      <w:r>
        <w:rPr/>
        <w:t>мониторинговые исследования всех вид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rPr/>
      </w:pPr>
      <w:r>
        <w:rPr/>
        <w:t>учебные и внеучебные индивидуальные достижения обучающихся муниципальных образовательных организаций муниципального округ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740"/>
        <w:rPr/>
      </w:pPr>
      <w:r>
        <w:rPr/>
        <w:t>Субъекты МСОК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firstLine="740"/>
        <w:rPr/>
      </w:pPr>
      <w:r>
        <w:rPr/>
        <w:t>специалис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0" w:firstLine="740"/>
        <w:rPr/>
      </w:pPr>
      <w:r>
        <w:rPr/>
        <w:t>общественность, общественные и профессиональные объединения, родители и обучающиес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lineRule="exact" w:line="322" w:before="0" w:after="0"/>
        <w:ind w:left="0" w:firstLine="740"/>
        <w:rPr/>
      </w:pPr>
      <w:r>
        <w:rPr/>
        <w:t>Задачи МСОК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40"/>
        <w:rPr/>
      </w:pPr>
      <w:r>
        <w:rPr/>
        <w:t>оценка качества состояния муниципальной системы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2" w:before="0" w:after="0"/>
        <w:ind w:left="0" w:firstLine="740"/>
        <w:rPr/>
      </w:pPr>
      <w:r>
        <w:rPr/>
        <w:t>принятие обоснованных управленческих решений на муниципальном уровне на основе оценки качества образования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создание и развитие системы общественно-профессиональной внешней оценки образовательных организаций и их сист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22" w:before="0" w:after="0"/>
        <w:ind w:left="0" w:firstLine="740"/>
        <w:rPr/>
      </w:pPr>
      <w:r>
        <w:rPr/>
        <w:t>содействие повышению квалификации педагогических и руководящих работников муниципальных образовательных учреждений, принимающих участие в процедурах оценки качества образования.</w:t>
      </w:r>
    </w:p>
    <w:p>
      <w:pPr>
        <w:pStyle w:val="22"/>
        <w:shd w:fill="auto" w:val="clear"/>
        <w:spacing w:lineRule="exact" w:line="322" w:before="0" w:after="0"/>
        <w:ind w:firstLine="1400"/>
        <w:jc w:val="left"/>
        <w:rPr/>
      </w:pPr>
      <w:r>
        <w:rPr/>
        <w:t xml:space="preserve">повышение уровня информированности </w:t>
      </w:r>
      <w:r>
        <w:rPr>
          <w:color w:val="000000"/>
        </w:rPr>
        <w:t>потребителей</w:t>
      </w:r>
      <w:r>
        <w:rPr/>
        <w:t xml:space="preserve"> образовательных услуг о качестве муниципальной системы образ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rPr/>
      </w:pPr>
      <w:r>
        <w:rPr/>
        <w:t>Предмет оценки в рамках МСОКО:</w:t>
      </w:r>
    </w:p>
    <w:p>
      <w:pPr>
        <w:pStyle w:val="22"/>
        <w:shd w:fill="auto" w:val="clear"/>
        <w:spacing w:lineRule="exact" w:line="322" w:before="0" w:after="0"/>
        <w:ind w:firstLine="760"/>
        <w:rPr/>
      </w:pPr>
      <w:r>
        <w:rPr/>
        <w:t>- качество образовательных результатов (степень соответствия результатов освоения учащимися образовательных программ государственным образовательным стандартам, федеральным государственным образовательным стандартам);</w:t>
      </w:r>
    </w:p>
    <w:p>
      <w:pPr>
        <w:pStyle w:val="22"/>
        <w:shd w:fill="auto" w:val="clear"/>
        <w:spacing w:lineRule="exact" w:line="322" w:before="0" w:after="0"/>
        <w:ind w:firstLine="1220"/>
        <w:rPr/>
      </w:pPr>
      <w:r>
        <w:rPr/>
        <w:t>качество образовательного процесса (качество основных и дополнительных образовательных программ, разработанных и реализуемых в муниципальных образовательных организациях, качество условий реализации основных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22"/>
        <w:shd w:fill="auto" w:val="clear"/>
        <w:spacing w:lineRule="exact" w:line="341" w:before="0" w:after="289"/>
        <w:ind w:firstLine="1220"/>
        <w:rPr/>
      </w:pPr>
      <w:r>
        <w:rPr/>
        <w:t>эффективность управления муниципальной образовательной организаци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8" w:leader="none"/>
        </w:tabs>
        <w:spacing w:lineRule="exact" w:line="280" w:before="0" w:after="304"/>
        <w:ind w:left="2720" w:hanging="0"/>
        <w:rPr/>
      </w:pPr>
      <w:r>
        <w:rPr/>
        <w:t>Организационная структура МСОКО</w:t>
      </w:r>
    </w:p>
    <w:p>
      <w:pPr>
        <w:pStyle w:val="22"/>
        <w:shd w:fill="auto" w:val="clear"/>
        <w:spacing w:lineRule="exact" w:line="322" w:before="0" w:after="0"/>
        <w:ind w:firstLine="760"/>
        <w:rPr/>
      </w:pPr>
      <w:r>
        <w:rPr/>
        <w:t>Организационная структура МСОКО включает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2" w:leader="none"/>
        </w:tabs>
        <w:spacing w:lineRule="exact" w:line="322" w:before="0" w:after="0"/>
        <w:ind w:left="0" w:firstLine="760"/>
        <w:rPr/>
      </w:pPr>
      <w:r>
        <w:rPr/>
        <w:t>Управление образования администрации Кочевского муниципального округа Пермского края, который в рамках МСОКО осуществляет следующие функц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760"/>
        <w:rPr/>
      </w:pPr>
      <w:r>
        <w:rPr/>
        <w:t>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760"/>
        <w:rPr/>
      </w:pPr>
      <w:r>
        <w:rPr/>
        <w:t xml:space="preserve">осуществляет мониторинг реализации муниципальной программы </w:t>
      </w:r>
      <w:r>
        <w:rPr>
          <w:color w:val="000000"/>
        </w:rPr>
        <w:t>«Развитие системы образования и патриотического воспитания в Кочевском муниципальном округе»,</w:t>
      </w:r>
      <w:r>
        <w:rPr>
          <w:color w:val="FF0000"/>
        </w:rPr>
        <w:t xml:space="preserve"> </w:t>
      </w:r>
      <w:r>
        <w:rPr/>
        <w:t>обеспечивает организационное сопровождение и проведение процедур оценки качества образования в муниципальных образовательных организациях в соответствии с планом- графиком МСОКО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обеспечивает организационное сопровождение проведения государственной итоговой аттестации учащихся, освоивших основные образовательные программы основного общего и среднего общего образования;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- обеспечивает сопровождение региональной базы данных участников государственной итоговой аттестации учащихся, освоивших основные образовательные программы основного общего и среднего обще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0" w:firstLine="760"/>
        <w:rPr/>
      </w:pPr>
      <w:r>
        <w:rPr/>
        <w:t>проводит анализ результатов государственной итоговой аттестации учащихся в образовательных организациях и формирует предложения по их повышению;</w:t>
      </w:r>
    </w:p>
    <w:p>
      <w:pPr>
        <w:pStyle w:val="22"/>
        <w:shd w:fill="auto" w:val="clear"/>
        <w:spacing w:lineRule="exact" w:line="322" w:before="0" w:after="0"/>
        <w:ind w:firstLine="1220"/>
        <w:rPr/>
      </w:pPr>
      <w:r>
        <w:rPr/>
        <w:t>- учитывает результаты самооценки и самообследования муниципальных образовательных организаций, представленных в публичных докладах, при принятии управленческих решений в области оценки качества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41" w:before="0" w:after="0"/>
        <w:ind w:left="0" w:firstLine="740"/>
        <w:rPr/>
      </w:pPr>
      <w:r>
        <w:rPr/>
        <w:t>принимает управленческие решения по результатам оценки качества образования на муниципальном уровне в пределах предоставленных полномоч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31" w:before="0" w:after="0"/>
        <w:ind w:left="0" w:firstLine="740"/>
        <w:rPr/>
      </w:pPr>
      <w:r>
        <w:rPr/>
        <w:t>осуществляет сбор, хранение и статистическую обработку информации о состоянии и динамике развития муниципальной системы образования в муниципальном округе;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exact" w:line="326" w:before="0" w:after="0"/>
        <w:ind w:left="740" w:hanging="0"/>
        <w:rPr/>
      </w:pPr>
      <w:r>
        <w:rPr/>
        <w:t>- обеспечивает передачу информации для пользователей МСОК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26" w:before="0" w:after="0"/>
        <w:ind w:left="0" w:firstLine="740"/>
        <w:rPr/>
      </w:pPr>
      <w:r>
        <w:rPr/>
        <w:t>Муниципальные образовательные организации:</w:t>
      </w:r>
    </w:p>
    <w:p>
      <w:pPr>
        <w:pStyle w:val="22"/>
        <w:shd w:fill="auto" w:val="clear"/>
        <w:spacing w:lineRule="exact" w:line="326" w:before="0" w:after="0"/>
        <w:ind w:firstLine="740"/>
        <w:rPr/>
      </w:pPr>
      <w:r>
        <w:rPr/>
        <w:t>-формируют нормативную базу документов, относящихся к обеспечению качества образования в муниципальной 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-разрабатывают и реализуют программы развития муниципальной образовательной организации, основные образовательные программы, обеспечивают функционирование внутренней системы оценки качества образования (далее - ВСОКО) муниципальной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0" w:firstLine="740"/>
        <w:rPr/>
      </w:pPr>
      <w:r>
        <w:rPr/>
        <w:t xml:space="preserve"> </w:t>
      </w:r>
      <w:r>
        <w:rPr/>
        <w:t>обеспечивают проведение в муниципальной образовательной организации процедуру оценки качества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0" w:firstLine="740"/>
        <w:rPr/>
      </w:pPr>
      <w:r>
        <w:rPr/>
        <w:t>осуществляют сбор, обработку, хранение и представление информации о состоянии и динамике развития муниципальной образовательной организации, анализируют результаты оценки качества образования на уровне муниципальной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0" w:firstLine="740"/>
        <w:rPr/>
      </w:pPr>
      <w:r>
        <w:rPr/>
        <w:t>обеспечивают предоставление информации о качестве образования на муниципальный уровен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0" w:firstLine="740"/>
        <w:rPr/>
      </w:pPr>
      <w:r>
        <w:rPr/>
        <w:t>обеспечивают исполнение информационных запросов основных пользователей ВСОКО муниципальной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/>
      </w:pPr>
      <w:r>
        <w:rPr/>
        <w:t>принимают управленческие решения по результатам оценки качества образования на уровне муниципальной образовательной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0" w:firstLine="740"/>
        <w:rPr/>
      </w:pPr>
      <w:r>
        <w:rPr/>
        <w:t>изучают и используют передовой опыт функционирования и развития ВСОКО муниципальной 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firstLine="1160"/>
        <w:rPr/>
      </w:pPr>
      <w:r>
        <w:rPr/>
        <w:t>ежегодно составляют и размещают на сайте результаты самообследования муниципальной образовательной организации в форме отчета, включающего аналитическую часть и результаты анализа показателей деятельности муниципальной образовательной организации в соответствии с нормативными актами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/>
      </w:pPr>
      <w:r>
        <w:rPr/>
        <w:t xml:space="preserve">обеспечивают информационную поддержку работы муниципального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40"/>
        <w:rPr/>
      </w:pPr>
      <w:r>
        <w:rPr/>
        <w:t>организуют и проводят школьный этап Всероссийской олимпиады школьник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54" w:leader="none"/>
        </w:tabs>
        <w:spacing w:lineRule="exact" w:line="280" w:before="0" w:after="299"/>
        <w:ind w:left="3700" w:hanging="0"/>
        <w:rPr/>
      </w:pPr>
      <w:r>
        <w:rPr/>
        <w:t>Реализация МСОКО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/>
        <w:t>4.1. В рамках реализации МСОКО проводятся следующие процедуры оценки качества образова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мониторинг образовательных достижений обучающихся на всех уровнях обуч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мониторинг и экспертиза результатов независимых оценочных процедур: государственной итоговой аттестации, всероссийских проверочных работ, региональных, национальных исследований качества образования;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/>
        <w:t xml:space="preserve">         </w:t>
      </w:r>
      <w:r>
        <w:rPr/>
        <w:t>- анализ творческих достижений учащихся муниципальных образовательны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мониторинг результатов аттестации педагогических и руководящих работ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firstLine="740"/>
        <w:rPr/>
      </w:pPr>
      <w:r>
        <w:rPr/>
        <w:t>мониторинг условий, процесса, результатов реализации Федеральных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22"/>
        <w:shd w:fill="auto" w:val="clear"/>
        <w:spacing w:lineRule="exact" w:line="322" w:before="0" w:after="0"/>
        <w:jc w:val="left"/>
        <w:rPr/>
      </w:pPr>
      <w:r>
        <w:rPr/>
        <w:t>- анализ результатов самообследования муниципальных образовательных организаций;</w:t>
      </w:r>
    </w:p>
    <w:p>
      <w:pPr>
        <w:pStyle w:val="22"/>
        <w:shd w:fill="auto" w:val="clear"/>
        <w:spacing w:lineRule="exact" w:line="322" w:before="0" w:after="0"/>
        <w:ind w:firstLine="1200"/>
        <w:jc w:val="left"/>
        <w:rPr/>
      </w:pPr>
      <w:r>
        <w:rPr/>
        <w:t>анализ результатов школьного и муниципального этапов Всероссийской предметной олимпиады школь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207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9322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4.2. Основными содержательными разделами оценивания для общеобразовательных организаций и организаций дополнительного </w:t>
                            </w:r>
                            <w:r>
                              <w:rPr>
                                <w:rStyle w:val="Style17"/>
                              </w:rPr>
                              <w:t>образования являются: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722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ффективность управлен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дровы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ффективность инновационной (научной, методической, организационной) деятельности учре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3.35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9322" w:leader="underscore"/>
                        </w:tabs>
                        <w:ind w:hanging="0"/>
                        <w:rPr/>
                      </w:pPr>
                      <w:r>
                        <w:rPr/>
                        <w:t xml:space="preserve">4.2. Основными содержательными разделами оценивания для общеобразовательных организаций и организаций дополнительного </w:t>
                      </w:r>
                      <w:r>
                        <w:rPr>
                          <w:rStyle w:val="Style17"/>
                        </w:rPr>
                        <w:t>образования являются: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722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№ </w:t>
                            </w:r>
                            <w:r>
                              <w:rPr>
                                <w:rStyle w:val="213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именование раздел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ффективность управлен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дровый потенциал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ффективность инновационной (научной, методической, организационной) деятельности учре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1535" cy="901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7"/>
                              <w:gridCol w:w="7224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5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зультативность профилактики безнадзорности 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6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качества оказыва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7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вень исполнительской дисципл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0.9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7"/>
                        <w:gridCol w:w="7224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5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зультативность профилактики безнадзорности и правонарушений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6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качества оказываемых услуг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7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вень исполнительской дисципл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710" cy="2939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9326" w:leader="underscore"/>
                              </w:tabs>
                              <w:spacing w:lineRule="exact" w:line="32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4.3. Основными содержательными разделами оценивания для </w:t>
                            </w:r>
                            <w:r>
                              <w:rPr>
                                <w:rStyle w:val="Style17"/>
                              </w:rPr>
                              <w:t>дошкольных организаций являются: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7224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3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1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ффективность образовательно - 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2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здание условий для сохранения и укрепления физического здоровья воспитан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3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ффективность управлен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адровый потен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5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ффективность инновационной (научной, методической, организационной)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6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ценка качества оказыва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 7.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вень исполнительской дисципл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31.4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9326" w:leader="underscore"/>
                        </w:tabs>
                        <w:spacing w:lineRule="exact" w:line="326"/>
                        <w:ind w:hanging="0"/>
                        <w:jc w:val="left"/>
                        <w:rPr/>
                      </w:pPr>
                      <w:r>
                        <w:rPr/>
                        <w:t xml:space="preserve">4.3. Основными содержательными разделами оценивания для </w:t>
                      </w:r>
                      <w:r>
                        <w:rPr>
                          <w:rStyle w:val="Style17"/>
                        </w:rPr>
                        <w:t>дошкольных организаций являются: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9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7224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№ </w:t>
                            </w:r>
                            <w:r>
                              <w:rPr>
                                <w:rStyle w:val="213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аименование раздел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1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ффективность образовательно - воспитательного процесс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2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здание условий для сохранения и укрепления физического здоровья воспитанник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3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ффективность управлен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4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дровый потенциал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5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ффективность инновационной (научной, методической, организационной)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6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ценка качества оказываемых услу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 7.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вень исполнительской дисципл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9" w:leader="none"/>
        </w:tabs>
        <w:spacing w:lineRule="exact" w:line="322" w:before="235" w:after="0"/>
        <w:ind w:left="0" w:firstLine="780"/>
        <w:rPr/>
      </w:pPr>
      <w:r>
        <w:rPr/>
        <w:t>Мониторинг осуществляется на основании</w:t>
      </w:r>
    </w:p>
    <w:p>
      <w:pPr>
        <w:pStyle w:val="22"/>
        <w:shd w:fill="auto" w:val="clear"/>
        <w:spacing w:lineRule="exact" w:line="322" w:before="0" w:after="0"/>
        <w:ind w:firstLine="1180"/>
        <w:jc w:val="left"/>
        <w:rPr/>
      </w:pPr>
      <w:r>
        <w:rPr/>
        <w:t>Критериев эффективности деятельности общеобразовательной организ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0" w:firstLine="780"/>
        <w:rPr>
          <w:b/>
          <w:b/>
        </w:rPr>
      </w:pPr>
      <w:r>
        <w:rPr>
          <w:b/>
        </w:rPr>
        <w:t>Критериев эффективности деятельности дошкольной образовательной организ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0" w:firstLine="780"/>
        <w:rPr>
          <w:b/>
          <w:b/>
        </w:rPr>
      </w:pPr>
      <w:r>
        <w:rPr>
          <w:b/>
        </w:rPr>
        <w:t>Критериев эффективности деятельности организации дополнительно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left="0" w:firstLine="780"/>
        <w:rPr/>
      </w:pPr>
      <w:r>
        <w:rPr/>
        <w:t>МСОКО реализуется в течение 3 лет.</w:t>
      </w:r>
    </w:p>
    <w:p>
      <w:pPr>
        <w:pStyle w:val="22"/>
        <w:shd w:fill="auto" w:val="clear"/>
        <w:spacing w:lineRule="exact" w:line="322" w:before="0" w:after="0"/>
        <w:ind w:firstLine="780"/>
        <w:rPr/>
      </w:pPr>
      <w:r>
        <w:rPr/>
        <w:t>Для получения объективных данных, используемых для сравнения результатов образовательного учреждения с результатами этого учреждения в предыдущий период, внесение изменений в показатели, критерии оценивания не допускае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2" w:leader="none"/>
        </w:tabs>
        <w:spacing w:lineRule="exact" w:line="322" w:before="0" w:after="0"/>
        <w:ind w:left="0" w:firstLine="780"/>
        <w:rPr/>
      </w:pPr>
      <w:r>
        <w:rPr/>
        <w:t xml:space="preserve">Организационной формой реализации Модели является собеседование с административными командами образовательных учреждений, которое проводится по итогам учебного года. </w:t>
      </w:r>
      <w:r>
        <w:rPr>
          <w:color w:val="000000"/>
        </w:rPr>
        <w:t>Специалисты РУО и методисты ЦДО в течение учебного года осуществляют монитори</w:t>
      </w:r>
      <w:r>
        <w:rPr/>
        <w:t>нг результатов, достижений образовательных учреждений на основании критериев и показателей Модели. Каждый показатель качества имеет измеритель, выраженный определенным количеством баллов. Количество баллов всех показателей в каждом разделе суммируется. Также суммируется количество баллов каждого раздела и определяется простым сложением общее количество баллов, набранных образовательным учреждением по итогам прошедшего учебного года. Далее идет подсчет процента достижения результатов выполнения каждого раздела и общий процент достижения показателей. Сравнение процентов достижения результатов прошедшего учебного года с результатом предыдущего учебного года каждого учреждения определяет разницу между результатами и показывает динамику роста, прогресса или регресс, отрицательное значение сравнения результатов.</w:t>
      </w:r>
    </w:p>
    <w:p>
      <w:pPr>
        <w:pStyle w:val="22"/>
        <w:shd w:fill="auto" w:val="clear"/>
        <w:spacing w:lineRule="exact" w:line="322" w:before="0" w:after="0"/>
        <w:ind w:firstLine="780"/>
        <w:rPr/>
      </w:pPr>
      <w:r>
        <w:rPr/>
        <w:t>Администрация образовательного учреждения также фиксирует результаты и достижения учащихся, педагогов, образовательного учреждения в целом в течение учебного года. На собеседовании по итогам учебного года осуществляется согласование результатов и достижений образовательных учреждений.</w:t>
      </w:r>
    </w:p>
    <w:p>
      <w:pPr>
        <w:pStyle w:val="22"/>
        <w:shd w:fill="auto" w:val="clear"/>
        <w:spacing w:lineRule="exact" w:line="322" w:before="0" w:after="0"/>
        <w:ind w:firstLine="780"/>
        <w:rPr/>
      </w:pPr>
      <w:r>
        <w:rPr/>
        <w:t xml:space="preserve">Результатом собеседования являются заполненные блоки оценивания МСОКО и определение общего процента достижения показателей и процента достижения результатов каждого раздела каждого образовательного учреждения по итогам прошедшего учебного года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3360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5"/>
                              <w:gridCol w:w="3115"/>
                              <w:gridCol w:w="3130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рядок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оцент достижения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азовательные учреждения, обеспечивающие стабильно высокое качество образовани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 71 до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азовательные учреждения, обеспечивающие стабильное качество образовани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 50 до 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разовательные учреждения, обеспечивающие стандарт образовани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 25 до 49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4.6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5"/>
                        <w:gridCol w:w="3115"/>
                        <w:gridCol w:w="3130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рядок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цент достижения результатов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зовательные учреждения, обеспечивающие стабильно высокое качество образовани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71 до 100 %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зовательные учреждения, обеспечивающие стабильное качество образовани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50 до 70 %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зовательные учреждения, обеспечивающие стандарт образовани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 25 до 49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240" w:after="0"/>
        <w:ind w:left="0" w:firstLine="780"/>
        <w:rPr/>
      </w:pPr>
      <w:r>
        <w:rPr/>
        <w:t>Итоги реализации МСОКО - определение качества образовательных услуг, качества образования, распределение на группы ка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333"/>
        <w:ind w:left="0" w:firstLine="780"/>
        <w:rPr/>
      </w:pPr>
      <w:r>
        <w:rPr/>
        <w:t xml:space="preserve">Объявление итогов проведённых процедур муниципальной оценки качества образования, итоговый отчёт о результатах анализа состояния и перспективах развития муниципальной системы образования муниципального округа размещаются на сайте управления образования администрации Кочевского муниципального округа, в средствах массовой информации, оглашаются на августовской конференции работников системы образования муниципального округ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78" w:leader="none"/>
        </w:tabs>
        <w:spacing w:lineRule="exact" w:line="280" w:before="0" w:after="309"/>
        <w:ind w:left="3260" w:hanging="0"/>
        <w:rPr/>
      </w:pPr>
      <w:r>
        <w:rPr/>
        <w:t>Заключительные положения</w:t>
      </w:r>
    </w:p>
    <w:p>
      <w:pPr>
        <w:pStyle w:val="22"/>
        <w:shd w:fill="auto" w:val="clear"/>
        <w:spacing w:lineRule="exact" w:line="322" w:before="0" w:after="0"/>
        <w:ind w:firstLine="640"/>
        <w:rPr/>
      </w:pPr>
      <w:r>
        <w:rPr/>
        <w:t>5.1. Внесение изменений и дополнений в данное Положение осуществляется в соответствии с действующим законодательством.</w:t>
      </w:r>
    </w:p>
    <w:sectPr>
      <w:type w:val="nextPage"/>
      <w:pgSz w:w="11906" w:h="16838"/>
      <w:pgMar w:left="1555" w:right="841" w:gutter="0" w:header="0" w:top="1049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898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7:00Z</dcterms:created>
  <dc:creator>Admin</dc:creator>
  <dc:description/>
  <cp:keywords/>
  <dc:language>en-US</dc:language>
  <cp:lastModifiedBy>user</cp:lastModifiedBy>
  <cp:lastPrinted>2020-07-28T16:36:00Z</cp:lastPrinted>
  <dcterms:modified xsi:type="dcterms:W3CDTF">2020-07-31T10:41:00Z</dcterms:modified>
  <cp:revision>3</cp:revision>
  <dc:subject/>
  <dc:title/>
</cp:coreProperties>
</file>