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управления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-ОД от 28.12.201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___________________З.Я. Котяшева 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Я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ОЧЁВСКОГО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/>
          <w:sz w:val="32"/>
          <w:szCs w:val="32"/>
        </w:rPr>
        <w:t>НА 2018 ГОД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8"/>
        </w:rPr>
      </w:pPr>
      <w:r>
        <w:rPr>
          <w:szCs w:val="28"/>
        </w:rPr>
        <w:t>с. Кочёво, 2018 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: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задачи муниципальной системы образования на 2018 год…………………3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 реализации приоритетных направлений деятельности управления образования в 2018 году…………………………………………………………………………5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еспечение общедоступного и бесплатного дошкольного, начального общего, основного общего, среднего общего и дополнительного образования………………………..5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ведение МБОО в состояние, соответствующее современному законодательству РФ. Обеспечение нормативно-правового поля муниципальной системы образования в соответствии с требованиями действующего законодательства……………………………….8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звитие форм информационно-методического сопровождения профессионального развития педагогов, содействие повышению квалификации, профессиональной подготовке и переподготовке педагогов, библиотекарей и руководителей образовательных учреждений……………………………………………………………………………………….9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здание условий для обеспечения инновационного развития образовательных учреждений. Поддержка талантливых детей…………………………………………………..11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Формирование механизмов оценки качества и востребованности образовательных услуг с участием родительской общественности………………………………………...……1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 Общешкольные родительские собрания…………………………………………………13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 Реализация федеральных, краевых и муниципальных проектов и программ….…15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Федеральные программы…………………………………………………………………15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Краевые программы……………………………………………………………………….15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Краевые проекты………………………………………………………………………..…16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Муниципальные программы……………………………………………...………………17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Вопросы функционирования и развития системы образования, выносимые для рассмотрения на совещания различного уровня…………………………………………...17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Совещания руководителей образовательных учреждений …………………………….17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 Аппаратные совещания……………………………………………………………...…...19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1. Заседания комиссий……………………………………………………………………..22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Совещания с заместителями директоров по учебно-воспитательной работе…………22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Совещания с заместителями директоров по воспитательной работе, педагогами-организаторами, социальными педагогами, психологами и библиотекарями……………….2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 Совещания с заведующими ДОУ и старшими воспитателями…………………..…….2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Основные мероприятия с детьми……………………………………………………………24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Электронные системы в сфере образования……………………………………………..…3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Контроль учредителя…………………………………………………………………..…..33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Отчётность…………………………………………………………………………………..32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1 Анализ, диагностика, мониторинг…………………………………………………….…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…………………………...….36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сновные задачи муниципальной системы образования на 2018 год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69"/>
        <w:gridCol w:w="2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ы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аккредитац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ереоформление лицензии МБДОУ Кочёвский детский сад «Сильканок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О, имеющих лицензии и свидетельства об аккредитации –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 требованиям ФГОС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условиях стандартов 2 поколения – 67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ошедших обучение по ФГОС –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 ДО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е использование площадей в имеющихся образовательных организациях (Пелым, Мараты),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егосударственного сектора, развитие других форм охвата детей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крытие адаптационной группы и лекотеки на базе д/с «Сильканок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3 до 7 лет-100%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1,5 до 3 лет дошкольным образованием от числа заявившихся – 100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педагогов. Участие в проектах: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«Апробационная площадка ФГОС»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Академия родительского образования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РФО- грамотей»;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Методический кабинет Росметодкабинет.РФ: защищённая сеть педагогического сообществ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Детский техномир»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3D музей в детском саду»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Читаем ВМЕСТЕ» 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ресная поддержка организаций с невысоким качеством образования, разработка программ повышения качества (МБОУ «Сепольская ООШ», МБОУ «У-Силайская ООШ»)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условий для поддержки талантливых детей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новление содержания дополнительных образовательных програм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выпускников 11 классов, получивших аттестаты - 98,2%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ношение среднего балла ЕГЭ – 1,41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детей, справившихся с мониторинговыми обследованиями качества – 70%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разования для инвалидов и лиц с ОВ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Реализация  ФГОС ОВЗ и ФГОС УО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инклюзивного образования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здание доступной среды в ОУ района                    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ОО, в которых создана доступная среда –6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Количество детей-инвалидов школьного возраста вне системы образования – 1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детей, обследованных на ПМПК – 30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детей-инвалидов дошкольного возраста, охваченных услугой ДО –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енно-патриотическое воспитание молодеж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шение интереса у подрастающего поколения к географии и истории России и ее народов, героев, выдающихся ученых и полководце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юнармейских отрядов в МБОУ «Больше-Кочинская СОШ» и МБОУ «Кочёвская СОШ», функционирование кадетского класса в МБОУ «Кочёвская СОШ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ступность и правонарушения среди несовершеннолетни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ктивизация работы социально-психологической службы ОО, обеспечение досуга детей ГР и СОП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влечение детей в систему дополнительного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24"/>
                <w:szCs w:val="24"/>
              </w:rPr>
              <w:t>Развитие воспитательного потенциала муниципальной образовательной системы. Внедрение норм ГТ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полнительного образования – 32,4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есовершеннолетних, совершивших преступления – 2,7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О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удержание молодых специалист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профессионального стандар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эффективных контракт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 в возрасте до 35 лет – 25%. Доля аттестованных педагогов  на высшую и первую категорию -47%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ффективных контрактов с педагогами –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педагогов, прошедших КПК –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ктронных услу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й в электронном вид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невники и журнал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ставленных  на учет на получение услуг ДОО с использованием интернет - 73%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детей, имеющих электронные дневники –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системы образов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йтов в соответствии с требова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уководителей и педагогов по результативности деятельности. Оценка деятельности ОО с привлечением обществ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тнерств между школ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и доступностью общего образования – на сайте «Оценка качества муниципальных услуг» - не менее 60%</w:t>
            </w:r>
          </w:p>
        </w:tc>
      </w:tr>
    </w:tbl>
    <w:p>
      <w:pPr>
        <w:pStyle w:val="29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Мероприятия по реализации приоритетных направлений деятельности управления образования в 2018 году</w:t>
      </w:r>
    </w:p>
    <w:p>
      <w:pPr>
        <w:pStyle w:val="29"/>
        <w:spacing w:lineRule="auto" w:line="240" w:before="0" w:after="0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ind w:left="0" w:right="-1" w:firstLine="567"/>
        <w:jc w:val="both"/>
        <w:rPr/>
      </w:pPr>
      <w:r>
        <w:rPr>
          <w:b/>
        </w:rPr>
        <w:t>2.1. Обеспечение общедоступного и бесплатного дошкольного, начального общего, основного общего, среднего общего и дополнительного образования</w:t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1417"/>
        <w:gridCol w:w="1739"/>
        <w:gridCol w:w="19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стве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4"/>
              </w:numPr>
              <w:spacing w:lineRule="auto" w:line="240" w:before="0" w:after="0"/>
              <w:ind w:left="720" w:right="-1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школьное образование</w:t>
            </w:r>
          </w:p>
          <w:p>
            <w:pPr>
              <w:pStyle w:val="29"/>
              <w:spacing w:lineRule="auto" w:line="240" w:before="0" w:after="0"/>
              <w:ind w:left="720" w:right="-1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ёт детей дошкольного возраста, семей, нуждающихся в предоставлении детя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Увеличение охвата дошкольным образованием детей с 1,5 лет и старш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обучения детей-инвалидов дошкольного возраста на дому и предоставление компенсации части затрат родителям по воспитанию и обучению детей-инвалидов дошкольного возраста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Полный охват детей-инвалидов, проживающих на территории района,  услугами дошкольного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ие адаптационной группы и лекотеки на базе д/с «Силька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вариативных форм организации дошкольного образования</w:t>
            </w:r>
          </w:p>
        </w:tc>
      </w:tr>
      <w:tr>
        <w:trPr>
          <w:trHeight w:val="2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численности детей дошкольного возраста, получающих услуги дошкольного образования в муниципальных дошкольных организациях в разрезе возрас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Ежеквартальный мониторинг численности детей до 5 числа каждого месяца, следующего за отчетным периодом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доступности  дошкольного образования  детей с ОВЗ, детей -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по итогам мониторинга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ниторинг нормативно-правовой документации </w:t>
            </w:r>
            <w:r>
              <w:rPr>
                <w:sz w:val="24"/>
                <w:szCs w:val="24"/>
              </w:rPr>
              <w:t xml:space="preserve">муниципального и институционального уровней по  организации образования детей с ограниченными возможностями здоровья, детей-инвали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по итогам мониторинга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ктуализация </w:t>
            </w:r>
            <w:r>
              <w:rPr>
                <w:sz w:val="24"/>
                <w:szCs w:val="24"/>
              </w:rPr>
              <w:t>нормативно-правовой документации  муниципального и институционального уровней по  организации образования детей с ограниченными возможностями здоровья,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формированию нормативно-правовой документации разных уровней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дровых условий дошкольного образования детей с ОВЗ, детей -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Март 2018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доступной развивающей предметно-пространственной среды инклюзивного дошкольного образования детей с ОВЗ, инвалидность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созданию доступной развивающей предметно-пространственной среды инклюзивного дошкольного образования детей с ОВЗ, инвалидность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ее образ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ёт детей в возрасте 6,6 до 18 лет, подлежащих обязательному обучению в ОО, реализующих программу общего образования, обеспечение обязательност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ный охват детей общим образова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бор и обобщение информации об учащихся, пропускающих занятия без уважительной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, апрель, июнь, сентябрь, 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обеспечения обязательности общего образования в ОО, профилактика пропус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Отчёты ОО-1, 1-НД.</w:t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ОО </w:t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учение данных о контингенте уча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ведение итогов образовательной деятельности МБОО по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ю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образовательной деятельности школ, достижение прогнозных показателей, определение пробле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полнительное образ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матическая проверка «Реализация программ для детей с различным уровнем образовательных потребнос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лавный специалис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регламен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ведение итогов деятельности ЦДО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деятельности, достижение прогнозных показателей, определение пробле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рганизация образования детей-инвалидов и лиц с ОВ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ие информации по детям-инвалидам и Л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, 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прав ЛОВЗ на образование с учётом психофизических особенностей детей</w:t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ематическая проверка «Организация обучения детей-инвалидов и ЛОВЗ в 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потребности в дистанционном обучении детей-инвалидов, формирование заявки на оборудование и обучение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, 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ОО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рганизация работы районной ПМП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дготовка проекта приказа о составе районной ПМП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 (при необходим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ение состава ПМПК на учебный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я районной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 заявлениям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ОО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ределение образовательной программ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тчёты в Ц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, 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ОО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ведение итогов работы районной ПМПК, анализ ситу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.4</w:t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минар для членов школьных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ПМПк в соответствии с новыми 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нсультирование педагогов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 мере обра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нсультации, решение проблемных ситуац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тимизация сети, подвоз уча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школьных автобусов, находящихся в эксплуатации более 10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чальни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еспечение подвоза уча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ематическая проверка «Обеспечение безопасности при перевозках учащихся школьным автотран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У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езопасный подвоз уча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Строительство нового корпуса МБОУ «Кочё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чальни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условий для получения общего образования</w:t>
            </w:r>
          </w:p>
        </w:tc>
      </w:tr>
    </w:tbl>
    <w:p>
      <w:pPr>
        <w:pStyle w:val="29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ind w:left="0" w:right="-1" w:hanging="0"/>
        <w:jc w:val="both"/>
        <w:rPr/>
      </w:pPr>
      <w:r>
        <w:rPr>
          <w:b/>
        </w:rPr>
        <w:t>2.2. Приведение МБОО в состояние, соответствующее современному законодательству РФ. Обеспечение нормативно-правового поля муниципальной системы образования в соответствии с требованиями действующего законодательства</w:t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1417"/>
        <w:gridCol w:w="1701"/>
        <w:gridCol w:w="20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жидаемый результ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ирование руководителей ОО о содержании вновь принятых нормативных актов, информационных писем,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 xml:space="preserve">Начальник, начальник ОО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образовательного процесса в соответствии с Н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и утверждение размера родительской платы за содержание ребёнка в учреждениях, реализующих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Специалист по  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законодательства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несение изменений и дополнений в Уставы МБОО, локальные акты  на основе требований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законодательства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мотр-конкурс на лучшее противопожарное состояние ОО по соблюдению противопожарн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алист 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ация плана мероприятий Правительства ПК по пожарной безопас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ормирование заказа на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 ММ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каз на приобретение УМ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Согласование списка по индивидуальному обучению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, далее –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. эконом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прав детей с ОВЗ на образ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гласование годовых календарных учебных графико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требований законод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Тематическая проверка «Функционирование сайтов 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начальник ООО, методист по И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требований законод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штатных расписаний и тариф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лавный экономист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Эффективное использование средств, выделяемых на Ф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положений по стимулированию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ухгалтер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еспечение ОО нормативными документами по организации и проведению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требований законод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государственной итоговой аттестации выпускников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О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ение требований и условий проведения итоговой аттестации в соответствии с Н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а проведением текущего ремонто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ведение ОУ в нормативное состояние, приёмка учреждений к новому учебному год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инансовое обеспечение бесплатного питания и бесплатной одежды для детей из малоимущих многодетных и малоимущих семей в т.ч.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ддержка малоимущих многодетных и малоимущих семей бесплатной одеждой и бесплатным питанием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формление заявки на организацию выплат педагогам, работающим с детьми-инвалидами инд.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лавный экономи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держка работников за особые условия тру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lang w:val="ru-RU" w:eastAsia="en-US"/>
              </w:rPr>
              <w:t>Контроль за соответствием  требованиям условий осуществления 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требованиям</w:t>
            </w:r>
          </w:p>
        </w:tc>
      </w:tr>
    </w:tbl>
    <w:p>
      <w:pPr>
        <w:pStyle w:val="29"/>
        <w:spacing w:lineRule="auto" w:line="240" w:before="0" w:after="0"/>
        <w:ind w:left="0"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9"/>
        <w:spacing w:lineRule="auto" w:line="240" w:before="0" w:after="0"/>
        <w:ind w:left="0" w:right="-1" w:hanging="0"/>
        <w:jc w:val="both"/>
        <w:rPr/>
      </w:pPr>
      <w:r>
        <w:rPr>
          <w:b/>
        </w:rPr>
        <w:t>2.3. Развитие форм информационно-методического сопровождения профессионального развития педагогов, содействие повышению квалификации, профессиональной подготовке и переподготовке педагогов, библиотекарей и руководителей образовательных учреждений</w:t>
      </w:r>
    </w:p>
    <w:p>
      <w:pPr>
        <w:pStyle w:val="29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796"/>
        <w:gridCol w:w="2262"/>
        <w:gridCol w:w="194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ое сопровождение введения ФГОС ООО в ОО Кочё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педагогов в муниципальных, краевых, всероссийских НПК и профессиональных конкур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.С. Утроби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библиотекарей по вопросам учёта и отчётности в работе школьной библиоте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О.С. Утроби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обучающих семинаров для педагогов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 xml:space="preserve">Методисты МБУ ДПО «ММЦ»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ёбы руководителей ОО по охране труда, пожарной безопасности, ГО и Ч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клуба «Молодой педагог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Ежеквартальн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иректор ММЦ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ттестационн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электронных дневников и журн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методической помощи педагог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МБУ ДПО «ММЦ»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 сайтов 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 руководителями ШС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Методический день в МБОУ «Сепольская ООШ», «У-Силайская ООШ», «Маратовская СОШ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Январь, 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ый этап конкурсного отбора «Поощрение лучших учителей» в 20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творческая лаборатория по формированию коммуникативной компетенции учащихся через познавательную и исследовательскую деятельность в области "Родной язык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«Б-Кочинская СО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Уте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едагогических дости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гиональный этап конкурсного отбора «Поощрение лучших учителей» в 20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летнего отдых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Утроби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е совещ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, Р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МБУ ДПО «ММЦ»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bCs/>
                <w:color w:val="000000"/>
                <w:sz w:val="24"/>
                <w:szCs w:val="24"/>
                <w:shd w:fill="F4F4F4" w:val="clear"/>
              </w:rPr>
            </w:pPr>
            <w:r>
              <w:rPr>
                <w:bCs/>
                <w:color w:val="000000"/>
                <w:sz w:val="24"/>
                <w:szCs w:val="24"/>
                <w:shd w:fill="F4F4F4" w:val="clear"/>
              </w:rPr>
              <w:t>Участие в краевом конкурсе методических материалов «Ребенок в объективе ФГО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right="-1" w:hanging="0"/>
              <w:jc w:val="both"/>
              <w:rPr>
                <w:bCs/>
                <w:color w:val="000000"/>
                <w:sz w:val="24"/>
                <w:szCs w:val="24"/>
                <w:shd w:fill="F4F4F4" w:val="clear"/>
              </w:rPr>
            </w:pPr>
            <w:r>
              <w:rPr>
                <w:bCs/>
                <w:color w:val="000000"/>
                <w:sz w:val="24"/>
                <w:szCs w:val="24"/>
                <w:shd w:fill="F4F4F4" w:val="clear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управления образования по дошкольному образованию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школьной библиоте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МБУ ДПО «ММЦ» О.С.Утроб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ОО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месячника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Утробина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ие Доски Почёта лучших учителей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У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месячника по профилактике СЗЗ среди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Утробина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: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узей в детском </w:t>
            </w:r>
            <w:r>
              <w:rPr>
                <w:i/>
                <w:sz w:val="24"/>
                <w:szCs w:val="24"/>
              </w:rPr>
              <w:t xml:space="preserve">саду «Кочевская Земля-частица Пармы»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управления образования по дошкольному образованию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О информационными материалами ВсОШ (задания, ответы, рекоменд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месячника правовых зн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Утробина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О информационными материалами муниципальной олимпиады начальных классов (задания, ответы, рекомендаци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>.4. Создание условий для обеспечения инновационного развития образовательных учреждений. Поддержка талантливы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1559"/>
        <w:gridCol w:w="1559"/>
        <w:gridCol w:w="20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стве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жидаемый результ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ворческие конкурсы, посвящённые знаменательным датам и календарны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ММЦ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ктивное участие в конкурсах, выявление и поддержка творческого потенциала уча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школьников в муниципальном и региональном этапах Всероссийски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 ММ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роведение муниципальной олимпиады для учащих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 ММ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школьников в муниципальных, окружных  и краевых конкурсах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 ММ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екада коми-пермяц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ММ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школьников в межрегиональных играх-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роведение интеллектуальных турниров «Марафон знаний», «Марафон правовых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рт,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бототехгических соревнований «ИКаРенок» </w:t>
            </w:r>
          </w:p>
          <w:p>
            <w:pPr>
              <w:pStyle w:val="29"/>
              <w:spacing w:before="0" w:after="120"/>
              <w:ind w:left="0"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12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по дошкольному образованию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ый конкурс «Ученик года-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 ММ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явление и поощрение лучших учащихс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тавление кандидатур на премию главы района к празднику Последнего зв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О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и поощрение лучших учащих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едставление кандидатур на премию «Гордость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ЦД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и поощрение лучших учащихся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школьников в новогодних мероприятиях муниципального, краевого и всероссий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ММ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рганизация целевого приёма в учебные за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О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обучающихся</w:t>
            </w:r>
          </w:p>
        </w:tc>
      </w:tr>
    </w:tbl>
    <w:p>
      <w:pPr>
        <w:pStyle w:val="29"/>
        <w:spacing w:lineRule="auto" w:line="240" w:before="0" w:after="0"/>
        <w:ind w:left="0"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firstLine="567"/>
        <w:jc w:val="both"/>
        <w:rPr/>
      </w:pPr>
      <w:r>
        <w:rPr>
          <w:b/>
        </w:rPr>
        <w:t>2.5. Формирование механизмов оценки качества и востребованности образовательных услуг с участием родительской общественности</w:t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1559"/>
        <w:gridCol w:w="1739"/>
        <w:gridCol w:w="19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стве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жидаемый результ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йон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чальник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 w:eastAsia="en-US"/>
              </w:rPr>
              <w:t>Открытость системы образования.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iCs/>
                <w:lang w:val="ru-RU" w:eastAsia="en-US"/>
              </w:rPr>
              <w:t>Повышение качества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 сайтов управления образования, ММЦ,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е обно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НООО, методист по ИКТ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мещение публичных отчё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, ию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 xml:space="preserve">Начальник 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опросов среди населения «Удовлетворенность качеством и доступностью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свещение деятельности системы образования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 -2 раз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 xml:space="preserve">НООО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родительский день «Родители реализуют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 w:eastAsia="en-US"/>
              </w:rPr>
              <w:t>Специалист по  ДО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29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ind w:left="0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hanging="0"/>
        <w:rPr>
          <w:b/>
          <w:b/>
        </w:rPr>
      </w:pPr>
      <w:r>
        <w:rPr>
          <w:b/>
        </w:rPr>
        <w:t>2.5.1 Общешкольные родительские собрания</w:t>
      </w:r>
    </w:p>
    <w:p>
      <w:pPr>
        <w:pStyle w:val="29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7"/>
        <w:gridCol w:w="1922"/>
        <w:gridCol w:w="1937"/>
        <w:gridCol w:w="19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деланный выбор - будущее вашего ребенка. Профориентационн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выпускных экзаменов и переводной итоговой аттес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нолвинская  О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ва А.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х классах «Порядок проведения ГИА в форме ОГЭ в 2018 год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Аганин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-х классах «Выбор модуля  ОРКСЭ. Безопасные каникул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Тетерлев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-х классах «Порядок проведения ГИА в форме ЕГЭ в 2018 год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Аганин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требования к учащимся. Права и обязан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лым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ва Ж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спитание толерантности в семь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одителей  в подготовке к экзаменам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-Кочин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 Останина М.И.</w:t>
            </w:r>
          </w:p>
        </w:tc>
      </w:tr>
      <w:tr>
        <w:trPr>
          <w:trHeight w:val="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на тему «Современные дети и современные родител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польская О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Чугайнова Л. В.</w:t>
            </w:r>
          </w:p>
        </w:tc>
      </w:tr>
      <w:tr>
        <w:trPr>
          <w:trHeight w:val="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– это я, семья –это мы. Итоги года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Вавилин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. Летний лагер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-Силайская О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уликова Т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 1-х классов «Здравствуй, школ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Тетерлева Т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-х классах «Порядок проведения итогового сочине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«Коче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Аганин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х классах «Выбор экзаменов на ОГЭ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8.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е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Аганин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в сети Интернет. Профилактика правонарушений среди учащих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е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Вавилин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х классах «ГИА. Итоги ТОГЭ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е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Аганин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-х классах «ГИА. Выбор профессии. Итоги ТЕГЭ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е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Аганин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ГИ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Аганина Р.И.</w:t>
            </w:r>
          </w:p>
        </w:tc>
      </w:tr>
    </w:tbl>
    <w:p>
      <w:pPr>
        <w:pStyle w:val="29"/>
        <w:spacing w:lineRule="auto" w:line="240" w:before="0" w:after="0"/>
        <w:ind w:left="0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hanging="0"/>
        <w:jc w:val="center"/>
        <w:rPr>
          <w:b/>
          <w:b/>
          <w:lang w:val="ru-RU"/>
        </w:rPr>
      </w:pPr>
      <w:r>
        <w:rPr>
          <w:b/>
        </w:rPr>
        <w:t>2.6 Реализация федеральных, краевых и муниципальных проектов и программ</w:t>
      </w:r>
    </w:p>
    <w:p>
      <w:pPr>
        <w:pStyle w:val="29"/>
        <w:spacing w:lineRule="auto" w:line="240" w:before="0" w:after="0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1559"/>
        <w:gridCol w:w="1559"/>
        <w:gridCol w:w="142"/>
        <w:gridCol w:w="19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b/>
                <w:lang w:val="ru-RU"/>
              </w:rPr>
              <w:t>2.6.1. Федеральные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ощрение лучших учителей, модернизация оборудования, создание современной образовательной сре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Ф «Развитие образования на 2013-2020 годы»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Ф «Развитие физической культуры и спорта»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разовательная инициатива «Наша новая шко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электрон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Методист ММ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вышение доступности и качества образования</w:t>
            </w:r>
          </w:p>
        </w:tc>
      </w:tr>
      <w:tr>
        <w:trPr>
          <w:trHeight w:val="15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Методист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ММ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вышение доступности и качества образ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b/>
                <w:lang w:val="ru-RU"/>
              </w:rPr>
              <w:t>2.6.2. Краевые программ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Государственная программа Пермского края «Развитие образование и наук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ab/>
              <w:t>Государственная программа Пермского края «Семья и дети Пермского кра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ab/>
              <w:t>Государственная программа Пермского края «Доступная среда. Реабилитация и создание условий для социальной интеграции инвалидов Пермского края»;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ab/>
              <w:t>Государственная программа Пермского края «Развитие физической культуры и спор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ab/>
              <w:t>Государственная программа Пермского края «Взаимодействие общества и власти» (подпрограмма «Реализация государственной национальной политики в Пермском крае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" w:hanging="0"/>
              <w:jc w:val="both"/>
              <w:rPr/>
            </w:pPr>
            <w:r>
              <w:rPr/>
              <w:tab/>
              <w:t>Долгосрочная целевая программа «Развитие системы образования Пермского края на 2013-2018 годы»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пенсация части родительской платы родителям за посещение ребёнком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Компенсац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Электронные дневники и журналы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едения электронных дневников и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lang w:val="ru-RU"/>
              </w:rPr>
              <w:t xml:space="preserve">Методист ММЦ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редоставление услуги в электронном вид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/>
            </w:pPr>
            <w:r>
              <w:rPr>
                <w:b/>
                <w:lang w:val="ru-RU"/>
              </w:rPr>
              <w:t xml:space="preserve">                                                         </w:t>
            </w:r>
            <w:r>
              <w:rPr>
                <w:b/>
                <w:lang w:val="ru-RU"/>
              </w:rPr>
              <w:t>2.6.3 Краевые проек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6.3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- грамо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Отдельный план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ист ММ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вышение качества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6.3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ий кабинет Росметодкабинет.РФ: защищённая сеть педагогического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Отдельный 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Зам. дир. по УВР МБОУ «Кочевская СОШ»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Е. И. Тылибцева 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Зам. дир. по УВР МБОУ «Пелымская СОШ»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О.В. Пет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вышение уровня педагогического мастерства.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Эффективный обмен методическими и дидактическими материалами между учителями на современном технологическом уровне.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6.3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ритетный проект Пермского края «Доступное дополните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Методист ММЦ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Увеличение охвата дополнительным образова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6.3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 «Чита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Возрождение традиций семейного чт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6.3.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 «Детский техно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знавательное развитие детей</w:t>
              <w:br/>
              <w:t>на основе технического констру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6.3.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 «3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узей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Социально-коммуникативное развитие   дет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3.6.3.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туп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Руководители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Стимулирование педагогических работников по результатам обучения школьни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6.4. Муниципальные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Кочёвского муниципальн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Достижение положительных результатов в системе образования </w:t>
            </w:r>
          </w:p>
        </w:tc>
      </w:tr>
    </w:tbl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ind w:left="0"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spacing w:lineRule="auto" w:line="240" w:before="0" w:after="0"/>
        <w:ind w:left="0" w:right="-1" w:firstLine="567"/>
        <w:jc w:val="both"/>
        <w:rPr/>
      </w:pPr>
      <w:r>
        <w:rPr>
          <w:b/>
        </w:rPr>
        <w:t>2.7. Вопросы функционирования и развития системы образования, выносимые для рассмотрения на совещания различного уровня</w:t>
      </w:r>
    </w:p>
    <w:p>
      <w:pPr>
        <w:pStyle w:val="29"/>
        <w:spacing w:lineRule="auto" w:line="240" w:before="0" w:after="0"/>
        <w:ind w:left="0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ind w:left="283" w:right="-1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7.1. Совещания руководителей образовательных учреждений </w:t>
      </w:r>
    </w:p>
    <w:p>
      <w:pPr>
        <w:pStyle w:val="29"/>
        <w:spacing w:lineRule="auto" w:line="240" w:before="0" w:after="0"/>
        <w:ind w:left="1647" w:right="-1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тоги отчета 85-к </w:t>
            </w:r>
            <w:r>
              <w:rPr>
                <w:sz w:val="24"/>
                <w:szCs w:val="24"/>
              </w:rPr>
              <w:t>"Сведения о деятельности организациях, осуществляющих образовательную деятельность по образовательным программам дошкольного образования, присмотр и уход за детьм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конкурса «Учитель года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, гл. специалист, директор М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рекомендаций ПМПК по созданию специальных условий образования детей-инвалидов и детей с ОВЗ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финансирования общего и дошкольного  образования на 2018 год.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, гл. экономист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 ОО. Охват горячим питанием, причины низкого охвата горячим питанием. Удовлетворённость запроса родителей (итоги проведённого опроса)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состоянии работы ОО по ведению электронных дневников и журналов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ировании летней оздоровительной ка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, главный бухгалтер, главный специалист по ДО и Д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государственной итоговой аттестации выпускников.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- 7 класс. Итоги введения ФГОС ООО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, Начальник НООО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приведении в соответствие с нормативами номенклатуры дел ОО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етское движение: успех и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управления образования по кадровой работе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вающая предметно-пространственная среда в образовательных организациях для детей дошкольного возраста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аттестации педагогов в 2017-2018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ые итоги ОГЭ и ЕГЭ в 2018 году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летне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У к 2018-2019 учебному году.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оритетных направлениях деятельности системы образования на 2019-2019 учебный год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Августов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 М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ФГОС ОВЗ и ФГОС УО.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районной ПМПК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комплектования дошкольных образовательных учреждений детьми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ОУ требований безопасной перевозки групп детей автобусам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стройство выпускников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НО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, проблемы и совершенствование работы по  патриотическому воспитанию в районе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ариативных форм дошкольного образования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, методист ММЦ, гл. специали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БОО с несовершеннолетними, уклоняющимися от обучения, склонными к бродяжничеству и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районных предметных олимпиад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формировании муниципального задания на новый финансовый год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образовательных учреждений к новогодни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</w:tc>
      </w:tr>
    </w:tbl>
    <w:p>
      <w:pPr>
        <w:pStyle w:val="Normal"/>
        <w:spacing w:lineRule="auto" w:line="360" w:before="0" w:after="0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ппаратные совещ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13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и 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муниципального этапа Всероссийской олимпиады школьник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го конкурса «Учитель года-20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неурочной занятости несовершеннолетних, состоящих на внутришкольном у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ст ММ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6" w:leader="none"/>
              </w:tabs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Итоги статотчётности 85-к и 78-РИК  за 2017 год </w:t>
            </w:r>
            <w:r>
              <w:rPr>
                <w:sz w:val="24"/>
                <w:szCs w:val="24"/>
              </w:rPr>
              <w:t>Об организации проведения ВПР в 2017-2018 уч.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районного конкурса «Учитель года-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введению профстандарта. Эффективные контр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етевом взаимодействии в сфере этнокультур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и руководящих работников образования в соответствии с ФГ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атриотическому воспитанию и основам во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,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уководителя РМО об изучении родного языка в образовательных учреждениях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держки талантливых детей. Об итогах участия обучающихся в муниципальных, региональных, всероссийских олимпиадах и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государственного сектора по дошкольному образ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МБУ ДПО «ММЦ» за учебный год. Планы на следую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консилиумов в ОУ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участия образовательных учреждений в районной выставке декоративно-прикладного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Д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«Создание доступной среды жизнедеятельности инвалидов и других маломобильных групп населения Кочевского МР» в О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товности к проведению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школ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итогах приёмки лагерей по летнему отдыху межведомственной коми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итательного потенциала муниципально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ыполнении норм ГТО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Ц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ЛОК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аттестац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боты по приемке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указа президента по заработной плате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оном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приёмки образовательных учреждений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30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варительные итоги ГИА в 2018 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к проведению августовского совещания педагогических работников Кочё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молодым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н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разования детьми-инвалидами и лицам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 результатах работы ПМПК в 2017-2018 у году и об организации работы на 2018-2019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ройстве выпускников 9, 11 клас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ММЦ с ОО, имеющими низкие образовательные результ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двозе учащихся школьным автотранспортом в МБ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районной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тарификаци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эконом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ункционирования деятельности школьных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рограммы «Развитие системы образования Кочёвского муниципального района» за 9 месяцев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социально-психологического тестирования учащихся О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зачисления обучающихся в спортивные секции и объединения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боте МБУ ДО «ЦДО» по привлечению учащихся, состоящих в группе риска и СОП, к дополнительному образов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статотчётности за 2017-2018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мещающие  механизмы» по присмотру и уходу детей в детских сад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 по созданию ППС в детских са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травматизма в О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ИА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боты управления образования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лане работ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2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7.2.1. </w:t>
      </w:r>
      <w:r>
        <w:rPr/>
        <w:t>Заседания комисс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134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и врем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аттестац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июль, 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наград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комиссии по рассмотрению заявлений о приёме детей в 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айонной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, 10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я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ономи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бюджет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80" w:right="-1" w:hanging="72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t>Совещания с заместителями директоров по учебно-воспитате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134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ониторинга по русскому языку (устно) в 9 клас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ВПР дл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, 10-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ОО  управления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итоговой аттестации выпускников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, 10-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варительные итоги ГИА в 2018 году. Готовность к введению ФГОС ОО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ые итоги ВПР в 2018 году (ве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, 10-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Результаты ГИА -2018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ВПР в 2018 году (ве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, 10-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итоговому сочинению в 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, 10-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ктивное совещание по вопросам проведения ГИ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4. Совещания с заместителями директоров по воспитательной работе, педагогами-организаторами, социальными педагогами, психологами и библиотекаря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81"/>
        <w:gridCol w:w="1525"/>
        <w:gridCol w:w="2977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1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по воспитательной рабо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Утробина</w:t>
            </w:r>
          </w:p>
        </w:tc>
      </w:tr>
      <w:tr>
        <w:trPr>
          <w:trHeight w:val="99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циальными педагог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Утробина </w:t>
            </w:r>
          </w:p>
        </w:tc>
      </w:tr>
      <w:tr>
        <w:trPr>
          <w:trHeight w:val="33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с библиотекарям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С. Утроби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с руководителями Р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Утроби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организаторов летнего отды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, М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 ДПО «М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Утроб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80" w:right="-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 с заведующими ДОУ и старшими воспит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8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255"/>
        <w:gridCol w:w="1168"/>
        <w:gridCol w:w="2154"/>
      </w:tblGrid>
      <w:tr>
        <w:trPr>
          <w:trHeight w:val="5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и вре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5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отчета 85-к "Сведения о деятельности организациях, осуществляющих образовательную деятельность по образовательным программам дошкольного образования, присмотр и уход за детьми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10-0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ошкольному образованию</w:t>
            </w:r>
          </w:p>
        </w:tc>
      </w:tr>
      <w:tr>
        <w:trPr>
          <w:trHeight w:val="7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краевого проекта «Читаем ВМЕСТ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10-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в о.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10-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«Служба ранней помощи в детском саду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10-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е направления работы системы дошкольного образования на 2018-2019 учебный г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10-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exact" w:line="36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качества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10-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организации  работы по подготовке статистического отчета форм № 85-К и за 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10-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8 Основные мероприятия с де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781"/>
        <w:gridCol w:w="2268"/>
        <w:gridCol w:w="2116"/>
      </w:tblGrid>
      <w:tr>
        <w:trPr>
          <w:trHeight w:val="24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конкурсы, посвящённые знаменательным датам и календарным праздника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школьников в муниципальных, окружных  и краевых конкурсах исследовательских раб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-2018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шашк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конкурс детского творчества этнокультурной направленности «В сказах народа воспетое…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1- 25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мский краевой фестиваль юношеских команд знатоков «Кубок Прикамья» 2 т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плексное мониторинговое обследование по отсроченным результатам ФГОС НОО в 5 классах (математика, русский язык, окр. ми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-ая неделя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>
          <w:trHeight w:val="2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ежрайонный конкурс учебно-исследовательских работ учащихся 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Юрлинская СО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>
          <w:trHeight w:val="3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в региональном этапе Всероссийской олимпиады школьн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  <w:tr>
        <w:trPr>
          <w:trHeight w:val="1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е лыжные гон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8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Веселые старты» для учащихся начальны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8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коми-пермяцкого язы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-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мский краевой фестиваль юношеских команд знатоков «Кубок Прикамья» 3 т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1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 старшекласс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«Пелым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1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 в форме итогового собеседования в 9х клас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-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8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«Английский язык ФГОС НОО 5 класс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>
          <w:trHeight w:val="8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сть дошкольника на дороге: как ее обеспечить?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27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по дошкольному  и дополнительному образованию</w:t>
            </w:r>
          </w:p>
        </w:tc>
      </w:tr>
      <w:tr>
        <w:trPr>
          <w:trHeight w:val="2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Öнджа да берс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ПО «ММЦ» </w:t>
            </w:r>
          </w:p>
        </w:tc>
      </w:tr>
      <w:tr>
        <w:trPr>
          <w:trHeight w:val="3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интеллектуально-творческого турнира «Марафон знаний» для учащихся 2-4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  <w:tr>
        <w:trPr>
          <w:trHeight w:val="22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ониторинг профессионального самоопределения обучающихся 8-10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>
          <w:trHeight w:val="22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йонный конкурс проектов для обучающихс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МБУ ДПО «ММЦ» Т.С. Утробина </w:t>
            </w:r>
          </w:p>
        </w:tc>
      </w:tr>
      <w:tr>
        <w:trPr>
          <w:trHeight w:val="2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ыжные эстаф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2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ыжные гонки-спри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2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, баскетбол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-16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2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иностранному языку для обучающихся 11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истории для обучающихся 11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3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Школа дизайна», мастер-классы по декоративно-прикладному творчеству для детей и взросл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 МБУ ДО «ЦДО»</w:t>
            </w:r>
          </w:p>
        </w:tc>
      </w:tr>
      <w:tr>
        <w:trPr>
          <w:trHeight w:val="1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конкурс детского творчества «Символика Совета лидеров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-3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ый конкурс детского творчества учащихся и воспитанников образовательных учреждений района по технологии и обучающихся Ц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-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ПР по географии </w:t>
            </w:r>
            <w:r>
              <w:rPr>
                <w:sz w:val="24"/>
                <w:szCs w:val="24"/>
              </w:rPr>
              <w:t xml:space="preserve">для обучающихся 11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ПР по химии </w:t>
            </w:r>
            <w:r>
              <w:rPr>
                <w:sz w:val="24"/>
                <w:szCs w:val="24"/>
              </w:rPr>
              <w:t xml:space="preserve">для обучающихся 11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ПР по физике </w:t>
            </w:r>
            <w:r>
              <w:rPr>
                <w:sz w:val="24"/>
                <w:szCs w:val="24"/>
              </w:rPr>
              <w:t xml:space="preserve">для обучающихся 11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, МХК для обучающихся 6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ПР по обществознанию </w:t>
            </w:r>
            <w:r>
              <w:rPr>
                <w:sz w:val="24"/>
                <w:szCs w:val="24"/>
              </w:rPr>
              <w:t xml:space="preserve">для обучающихся 11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, МХК для обучающихся 8 клас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Здоровье для всех и все для здоровья!» для детей-инвалидов, детей с ОВЗ и взрослых, посвященное Всемирному Дню здоров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 МБУ ДО «ЦДО», фельдшер</w:t>
            </w:r>
          </w:p>
        </w:tc>
      </w:tr>
      <w:tr>
        <w:trPr>
          <w:trHeight w:val="2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русскому языку для обучающихся 2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,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русскому языку для обучающихся 5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математике для обучающихся 6 классов в режиме апроб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математике для обучающихся 5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 по биологии для обучающихся 6 классов в режиме</w:t>
            </w:r>
            <w:r>
              <w:rPr>
                <w:sz w:val="24"/>
                <w:szCs w:val="24"/>
              </w:rPr>
              <w:t xml:space="preserve"> апроб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есенний легкоатлетический кро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2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математике для обучающихся 2 класс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истории для обучающихся 5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2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 по русскому языку для обучающихся 6 классов в режиме</w:t>
            </w:r>
            <w:r>
              <w:rPr>
                <w:sz w:val="24"/>
                <w:szCs w:val="24"/>
              </w:rPr>
              <w:t xml:space="preserve"> апроб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3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рнет-акция «Пионерская зорька», посвященная 5-летию пионерской дружины «Дети солнца» с. Юксее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 МБУ ДО «ЦДО»</w:t>
            </w:r>
          </w:p>
        </w:tc>
      </w:tr>
      <w:tr>
        <w:trPr>
          <w:trHeight w:val="3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окружающему миру для обучающихся 2 класс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ПР по биологии для обучающихся 5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3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 по географии для обучающихся 6 классов в режиме</w:t>
            </w:r>
            <w:r>
              <w:rPr>
                <w:sz w:val="24"/>
                <w:szCs w:val="24"/>
              </w:rPr>
              <w:t xml:space="preserve"> апроб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естиваль английской песни</w:t>
            </w:r>
          </w:p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 ДПО «ММЦ» О.А. Утробина, руководитель РМ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ая военно-патриотическая игра «Зарница-2018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Коч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егкоатлетическая эстафета, посвященная Дню победы в В.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перед администрацией, по ул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о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 по обществознанию для обучающихся 6 классов в режиме</w:t>
            </w:r>
            <w:r>
              <w:rPr>
                <w:sz w:val="24"/>
                <w:szCs w:val="24"/>
              </w:rPr>
              <w:t xml:space="preserve"> апроб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егкой атле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 по истории для обучающихся 6 классов в режиме</w:t>
            </w:r>
            <w:r>
              <w:rPr>
                <w:sz w:val="24"/>
                <w:szCs w:val="24"/>
              </w:rPr>
              <w:t xml:space="preserve"> апроб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 Администрация 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к-шоу «Дополнительному образованию -  100 лет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егкоатлетическая эстафета среди учащихся начальны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Математика ФГОС ООО 6,7 класс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, посвященное Дню защиты детей (для детей работников, членов профсоюза ОУ) «Весёлые стар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К профсоюза О.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обина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ГТО среди оздоровительных лагерей, РОМЖ О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Раннее обучение детей английскому языку» «</w:t>
            </w:r>
            <w:r>
              <w:rPr>
                <w:sz w:val="24"/>
                <w:szCs w:val="24"/>
                <w:lang w:val="en-US"/>
              </w:rPr>
              <w:t>Mag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- 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У «Пелымская СОШ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, руководитель МБОУ «Пелымская СОШ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конкурс детского творчества «Детство в БезОпасно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9-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стиваль ученического самоуправления и детского движения «Если вы есть, будьте первыми…», посвященный 10-летию Совета лид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ля учащихся ко Дню учителя "Учителями славится Прикамье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Утробина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еография для обучающихся 7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еография для обучающихся 10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е «Посели добро в своем сердце», посвященное месячнику пожилых люд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ониторинг метапредметных результатов ФГОС ООО для обучающихся 6-ы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ой олимпиады школьников образовательны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ониторинг метапредметных результатов ФГОС ООО для обучающихся 5-ы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мский краевой фестиваль юношеских команд знатоков «Кубок Прикамья» 1 т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 по воспитательн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венство района по общей физической подготовке (силовая гимнасти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йонные соревнования  «Лыжня Юных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еститель по спортивно-массов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для учащихся начальных классов по русскому языку, математике, окружающему миру, английскому язык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, руководитель РМО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ая мастерская для детей-инвалидов, детей с ОВЗ и взрослых,  мастер-классы по декоративно-прикладному творчеству «Новогодние фантаз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 МБУ ДО «ЦДО»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улинарно-фольклорный праздник «Хороши в цветтё морозы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-Кочинская СОШ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ВР Гагарин В.И.</w:t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заочном  (дистанционном)  этапе  Всероссийской олимпиа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  <w:tr>
        <w:trPr>
          <w:trHeight w:val="3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участия школьников в новогодних мероприятиях муниципального, краевого и всероссийского уров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БУ ДПО «ММЦ» О.А. Утроб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rPr/>
      </w:pPr>
      <w:r>
        <w:rPr>
          <w:b/>
          <w:color w:val="000000"/>
          <w:sz w:val="24"/>
          <w:szCs w:val="24"/>
        </w:rPr>
        <w:t>2</w:t>
      </w:r>
      <w:r>
        <w:rPr/>
        <w:t>.9 Электронные системы в сфере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09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лектронном мониторинге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pmo59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ониторинге отраслевой информационной системы Агентства по управлению государственным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lt.eduhostperm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, гл. бухгалтер, специали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данных на портале «Дошкольно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равление ошибок в АИС «Континг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.web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айта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kochovo-ruo.ucoz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2-3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Кочёвская жизн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размещение публичного отчёта за 2017 год на сайте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kochovo-ruo.ucoz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rPr/>
      </w:pPr>
      <w:r>
        <w:rPr>
          <w:b/>
          <w:sz w:val="24"/>
          <w:szCs w:val="24"/>
        </w:rPr>
        <w:t>2</w:t>
      </w:r>
      <w:r>
        <w:rPr/>
        <w:t>.10. Контроль учре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134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рекомендаций ПМП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хранения контингента воспитанников в ДО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О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color w:val="000000"/>
                <w:sz w:val="24"/>
                <w:szCs w:val="24"/>
              </w:rPr>
              <w:t xml:space="preserve"> деятельности общеобразовательных учреждений по подготовке к ОГЭ и ЕГЭ (выезды в школы с посещением уроков). Обеспечение 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ОО, методист М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агностических работ по русскому языку и математике в выпускных класс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ОБЖ, внедрение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, директор ММЦ, методист ММ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публичных отчётов руководителей общеобразовательных учреждений на сайта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ы шк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спортов комплексной безопасности 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ПИН при составлении расписания, соответствие расписания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воза учащихс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, методисты ММ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У по профилактике безнадзорности и правонарушений среди несовершеннолетних, с детьми, часто пропускающими занятия и не посещающими школ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ита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и предотвращение травматизма обучающихся 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/>
        <w:t>.11 Отчётност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21"/>
        <w:gridCol w:w="2516"/>
        <w:gridCol w:w="20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детей, подлежащих обучению по образовательным программам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писок участников ГИА-11 всех категорий с указанием предметов (для внесения в РБ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летнего оздоровления в 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писок участников ГИА-9 всех категорий с указанием предметов (для внесения в РБ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О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о, ежемесяч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проведении ремонтных работ в 2018 году в муниципальных образовательных учреждения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ономис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боты школ за  учебный 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ы руководителей ОО по летнему отдыху (ежемесячно до 20 числа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АС Пермского кра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ланы и расписания. Организация обучения детей-инвалидов и детей с ОВЗ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учащихся, не приступивших к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детей, подлежащих обучению по образовательным программам дошкольного, начального общего, основного общего, среднего общего образования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ройстве выпускников 9, 11 кла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Ш-1, ОШ-9, РИК-76, Д-4, Д-1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К, прокуратур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я педаго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ономис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-83, ОО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6, Д-8, 1-Н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К, проку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участников ГИА-11 всех категорий на итоговое сочинение (для внесения в РБ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клюзивного образования в детских сад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к, 78-Р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по травматизму среди обучающихся и педаго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участников ЕГЭ, выпускников текущего года (для внесения в РБД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К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, приём и отчисление воспитанников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«группе риск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81"/>
        <w:gridCol w:w="2267"/>
        <w:gridCol w:w="181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11.1 Анализ, диагностика, мониторинг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электронных дневников и журна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новления сайтов О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начальных классов ФГОС НОО ОВ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й базы данных «Одаренные дети» за ½ учебного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еспечения фактическим оборудованием второй ступени О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Т.С. Утроби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нализ рабочих программ по предметам в 5-8  класса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Утроби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 летних объ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Утробина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К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чёт в Министерство образования Пермского края по вопросам повышения квалификации педагогических и руководящих работников  ОУ за 2017-2018 уч.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МБУ ДПО «ММЦ» О.С. Утробина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заказа учебников на 2018-2019 учебный год для НОО и ООО в соответствии с ФГО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 Утробина О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ОО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 реализуемых программах по внеурочной деятельности в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Утроби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рокуратуру и КДН по профилактике употребления ПАВ, по профилактике жестокого обращ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Утробин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 проведении школьного и муниципального тура Всероссийской олимпиады школьни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-янва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муниципального этапа олимпиад для начальных классов по русскому языку, математике, окружающему миру, английскому язык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онов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нализ работы МБУ ДПО «ММЦ» за 2018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ММЦ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ind w:left="1287" w:hanging="0"/>
        <w:jc w:val="both"/>
        <w:rPr/>
      </w:pPr>
      <w:r>
        <w:rPr/>
      </w:r>
    </w:p>
    <w:p>
      <w:pPr>
        <w:pStyle w:val="Style23"/>
        <w:ind w:left="128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наменательные даты и юбилеи шко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«Юбилей школы – 70 ле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 октяб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БОУ «Усть-Силайская 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ещевникова Т.В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Юбилей школы – 140 ле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нояб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БОУ «Кочё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ькин А.С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-летие системы дополнительно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ноябр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БУ ДО «ЦД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У ДО «Ц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влова В.С.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701" w:right="706" w:gutter="0" w:header="0" w:top="1081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C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 + Не полужирный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z w:val="23"/>
      <w:szCs w:val="23"/>
      <w:shd w:fill="FFFFFF" w:val="clear"/>
    </w:rPr>
  </w:style>
  <w:style w:type="character" w:styleId="61">
    <w:name w:val="Основной текст (6) + Полужирный"/>
    <w:basedOn w:val="6"/>
    <w:qFormat/>
    <w:rPr/>
  </w:style>
  <w:style w:type="character" w:styleId="611pt">
    <w:name w:val="Основной текст (6) + 11 pt;Полужирный"/>
    <w:basedOn w:val="6"/>
    <w:qFormat/>
    <w:rPr/>
  </w:style>
  <w:style w:type="character" w:styleId="613pt">
    <w:name w:val="Основной текст (6) + 13 pt;Курсив"/>
    <w:basedOn w:val="6"/>
    <w:qFormat/>
    <w:rPr/>
  </w:style>
  <w:style w:type="character" w:styleId="7">
    <w:name w:val="Основной текст (7)_"/>
    <w:qFormat/>
    <w:rPr>
      <w:rFonts w:eastAsia="Times New Roman" w:cs="Times New Roman"/>
      <w:sz w:val="23"/>
      <w:szCs w:val="23"/>
      <w:shd w:fill="FFFFFF" w:val="clear"/>
    </w:rPr>
  </w:style>
  <w:style w:type="character" w:styleId="71">
    <w:name w:val="Основной текст (7) + Не полужирный"/>
    <w:qFormat/>
    <w:rPr>
      <w:rFonts w:eastAsia="Times New Roman" w:cs="Times New Roman"/>
      <w:b/>
      <w:bCs/>
      <w:sz w:val="23"/>
      <w:szCs w:val="23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eastAsia="Times New Roman" w:cs="Times New Roman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Верхний колонтитул Знак1"/>
    <w:basedOn w:val="Style14"/>
    <w:qFormat/>
    <w:rPr/>
  </w:style>
  <w:style w:type="character" w:styleId="Style2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2">
    <w:name w:val="Нижний колонтитул Знак1"/>
    <w:basedOn w:val="Style14"/>
    <w:qFormat/>
    <w:rPr/>
  </w:style>
  <w:style w:type="character" w:styleId="Style22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4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11">
    <w:name w:val="Основной текст 2 Знак1"/>
    <w:basedOn w:val="Style14"/>
    <w:qFormat/>
    <w:rPr/>
  </w:style>
  <w:style w:type="character" w:styleId="25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3">
    <w:name w:val="Основной текст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eastAsia="Times New Roman"/>
      <w:sz w:val="26"/>
      <w:szCs w:val="26"/>
      <w:lang w:val="en-US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 w:before="240" w:after="540"/>
    </w:pPr>
    <w:rPr>
      <w:rFonts w:eastAsia="Times New Roman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 w:before="0" w:after="720"/>
      <w:ind w:hanging="1420"/>
    </w:pPr>
    <w:rPr>
      <w:rFonts w:eastAsia="Times New Roman"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46" w:before="300" w:after="300"/>
      <w:jc w:val="center"/>
      <w:outlineLvl w:val="1"/>
    </w:pPr>
    <w:rPr>
      <w:rFonts w:eastAsia="Times New Roman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9" w:before="0" w:after="480"/>
    </w:pPr>
    <w:rPr>
      <w:rFonts w:eastAsia="Times New Roman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eastAsia="Times New Roman"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_отчет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Cs w:val="28"/>
      <w:lang w:val="en-US" w:bidi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BalticaC;BalticaC" w:hAnsi="BalticaC;BalticaC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BalticaC;BalticaC" w:hAnsi="BalticaC;BalticaC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100" w:after="0"/>
    </w:pPr>
    <w:rPr>
      <w:rFonts w:ascii="BalticaC;BalticaC" w:hAnsi="BalticaC;BalticaC" w:eastAsia="Times New Roman" w:cs="Times New Roman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45" w:before="0" w:after="600"/>
      <w:ind w:hanging="992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eastAsia="Times New Roman" w:cs="Times New Roman"/>
      <w:szCs w:val="28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mo59.ru/" TargetMode="External"/><Relationship Id="rId3" Type="http://schemas.openxmlformats.org/officeDocument/2006/relationships/hyperlink" Target="http://pult.eduhostperm.ru/" TargetMode="External"/><Relationship Id="rId4" Type="http://schemas.openxmlformats.org/officeDocument/2006/relationships/hyperlink" Target="http://web2edu.ru/" TargetMode="External"/><Relationship Id="rId5" Type="http://schemas.openxmlformats.org/officeDocument/2006/relationships/hyperlink" Target="http://c.web2edu.ru/" TargetMode="External"/><Relationship Id="rId6" Type="http://schemas.openxmlformats.org/officeDocument/2006/relationships/hyperlink" Target="http://kochovo-ruo.ucoz.ru/" TargetMode="External"/><Relationship Id="rId7" Type="http://schemas.openxmlformats.org/officeDocument/2006/relationships/hyperlink" Target="http://kochovo-ruo.ucoz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1:00Z</dcterms:created>
  <dc:creator>Отдел образования</dc:creator>
  <dc:description/>
  <cp:keywords/>
  <dc:language>en-US</dc:language>
  <cp:lastModifiedBy>user</cp:lastModifiedBy>
  <cp:lastPrinted>2017-12-29T11:00:00Z</cp:lastPrinted>
  <dcterms:modified xsi:type="dcterms:W3CDTF">2017-12-29T06:00:00Z</dcterms:modified>
  <cp:revision>13</cp:revision>
  <dc:subject/>
  <dc:title/>
</cp:coreProperties>
</file>